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8a do SWZ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</w:t>
      </w:r>
      <w:r>
        <w:rPr>
          <w:rFonts w:cs="Calibri"/>
          <w:b/>
          <w:sz w:val="24"/>
          <w:szCs w:val="24"/>
        </w:rPr>
        <w:t xml:space="preserve">ykaz osób wskazanych przez Wykonawcę do realizacji zamówienia wraz z liczbą wyjazdów/obozów/turnusów/warsztatów/ zajęć/konsultacji odpowiadających swoim rodzajem przedmiotowi niniejszego zamówienia przeprowadzonych przez te osoby 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okresie ostatnich trzech lat</w:t>
      </w:r>
    </w:p>
    <w:p>
      <w:pPr>
        <w:pStyle w:val="Normal"/>
        <w:tabs>
          <w:tab w:val="clear" w:pos="708"/>
          <w:tab w:val="left" w:pos="290" w:leader="none"/>
          <w:tab w:val="left" w:pos="687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237"/>
        <w:gridCol w:w="4394"/>
      </w:tblGrid>
      <w:tr>
        <w:trPr>
          <w:trHeight w:val="9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kreślenie usługi stanowiącej przedmiot zamówieni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, wykształcenie i kwalifikacje, funkcja osoby wskazanej przez Wykonawcę do realizacji zamówienia (1 </w:t>
            </w:r>
            <w:r>
              <w:rPr>
                <w:b/>
                <w:sz w:val="20"/>
                <w:szCs w:val="20"/>
              </w:rPr>
              <w:t>kierownik obozu, 1 psycholog i 1 pedagog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iczba przeprowadzonych przez osobę odpowiednio: wyjazdów/obozów/turnusów i warsztatów/zajęć/konsul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godnie z zapisami SWZ w Rozdziale XVIII</w:t>
            </w:r>
            <w:r>
              <w:rPr>
                <w:rFonts w:eastAsia="Times New Roman" w:cs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111"/>
                <w:rFonts w:ascii="Calibri" w:hAnsi="Calibri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Kompleksowe zorganizowanie i przeprowadzenie 2 wyjazdowych turnusów profilaktycznych 10-dniowych dla dzieci i młodzież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raz z usługą noclegową i gastronomiczn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Kierownik obo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siada doświadczenie w pełnieniu funkcji kierownika pod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jazdów/obozów/turnusów o charakterze zgodnym z przedmiotem zamówienia w ciągu ostatnich 3 lat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siada doświadczenie w przeprowad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arsztatów/zajęć/konsultacji dla dzieci/młodzieży w tematyce przedmiotu zamówien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ciągu ostatnich 3 lat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1"/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..(imię i nazwisk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ształcenie, kwalifikacje: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unkcja: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siada doświadczenie w przeprowad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arsztatów/zajęć/konsultacji dla dzieci/młodzieży w tematyce przedmiotu zamówienia w ciągu ostatnich 3 lat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7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Cs/>
        <w:color w:val="000000"/>
      </w:rPr>
    </w:pPr>
    <w:r>
      <w:rPr>
        <w:rFonts w:cs="Calibri"/>
        <w:b/>
        <w:iCs/>
        <w:color w:val="000000"/>
      </w:rPr>
      <w:t>W niniejszym postępowaniu dokumenty należy opatrzyć kwalifikowanym podpisem elektronicznym, podpisem zaufanym lub podpisem osobistym</w:t>
    </w:r>
  </w:p>
  <w:p>
    <w:pPr>
      <w:pStyle w:val="Normal"/>
      <w:autoSpaceDE w:val="false"/>
      <w:spacing w:before="0" w:after="200"/>
      <w:jc w:val="center"/>
      <w:rPr>
        <w:rFonts w:cs="Calibri"/>
        <w:iCs/>
        <w:color w:val="000000"/>
      </w:rPr>
    </w:pPr>
    <w:r>
      <w:rPr>
        <w:rFonts w:cs="Calibri"/>
        <w:i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spacing w:lineRule="exact" w:line="23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4:00Z</dcterms:created>
  <dc:creator>celmer</dc:creator>
  <dc:description/>
  <cp:keywords/>
  <dc:language>en-US</dc:language>
  <cp:lastModifiedBy>ula</cp:lastModifiedBy>
  <dcterms:modified xsi:type="dcterms:W3CDTF">2025-05-05T13:03:00Z</dcterms:modified>
  <cp:revision>12</cp:revision>
  <dc:subject/>
  <dc:title/>
</cp:coreProperties>
</file>