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Z.144.25.ZZ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4"/>
      </w:tblGrid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b/>
          <w:bCs/>
        </w:rPr>
        <w:t xml:space="preserve">dostawa </w:t>
      </w:r>
      <w:r>
        <w:rPr>
          <w:rFonts w:cs="Calibri" w:ascii="Calibri" w:hAnsi="Calibri"/>
          <w:b/>
        </w:rPr>
        <w:t>zestaw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ikrofalowych obciążeń precyzyjnych (2 szt.) ze złączami typu N (wtyk i gniazdo) dla Instytutu Łączności – Państwowego Instytutu Badawczego w Warszawie, ul. Szachowa 1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 zgodną z formularzem cenowym w kwoc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0" w:name="__Fieldmark__0_490127487"/>
      <w:bookmarkStart w:id="1" w:name="__Fieldmark__0_490127487"/>
      <w:bookmarkEnd w:id="1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2" w:name="__Fieldmark__1_490127487"/>
      <w:bookmarkStart w:id="3" w:name="__Fieldmark__1_490127487"/>
      <w:bookmarkEnd w:id="3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2_490127487"/>
      <w:bookmarkStart w:id="5" w:name="__Fieldmark__2_490127487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490127487"/>
      <w:bookmarkStart w:id="7" w:name="__Fieldmark__3_490127487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490127487"/>
      <w:bookmarkStart w:id="9" w:name="__Fieldmark__4_490127487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490127487"/>
      <w:bookmarkStart w:id="11" w:name="__Fieldmark__5_490127487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490127487"/>
      <w:bookmarkStart w:id="13" w:name="__Fieldmark__6_490127487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490127487"/>
      <w:bookmarkStart w:id="15" w:name="__Fieldmark__7_490127487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490127487"/>
      <w:bookmarkStart w:id="17" w:name="__Fieldmark__8_490127487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490127487"/>
      <w:bookmarkStart w:id="19" w:name="__Fieldmark__9_490127487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0" w:name="_PictureBullets"/>
      <w:bookmarkEnd w:id="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475" w:leader="none"/>
      </w:tabs>
      <w:ind w:left="284" w:hanging="284"/>
      <w:rPr>
        <w:rFonts w:ascii="Calibri" w:hAnsi="Calibri" w:cs="Calibri"/>
        <w:bCs/>
        <w:color w:val="000000"/>
        <w:sz w:val="22"/>
        <w:szCs w:val="22"/>
        <w:lang w:val="en-US" w:eastAsia="en-US"/>
      </w:rPr>
    </w:pPr>
    <w:r>
      <w:rPr>
        <w:rFonts w:cs="Calibri" w:ascii="Calibri" w:hAnsi="Calibri"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225</wp:posOffset>
          </wp:positionH>
          <wp:positionV relativeFrom="paragraph">
            <wp:posOffset>-381000</wp:posOffset>
          </wp:positionV>
          <wp:extent cx="600075" cy="600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5:00Z</dcterms:created>
  <dc:creator>wnowak</dc:creator>
  <dc:description/>
  <cp:keywords/>
  <dc:language>en-US</dc:language>
  <cp:lastModifiedBy>Monika Wardaszko</cp:lastModifiedBy>
  <cp:lastPrinted>2017-04-19T09:05:00Z</cp:lastPrinted>
  <dcterms:modified xsi:type="dcterms:W3CDTF">2025-03-25T10:48:00Z</dcterms:modified>
  <cp:revision>4</cp:revision>
  <dc:subject/>
  <dc:title/>
</cp:coreProperties>
</file>