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2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709" w:leader="none"/>
        </w:tabs>
        <w:ind w:firstLine="7020"/>
        <w:jc w:val="right"/>
        <w:rPr>
          <w:sz w:val="20"/>
          <w:szCs w:val="20"/>
        </w:rPr>
      </w:pPr>
      <w:r>
        <w:rPr>
          <w:sz w:val="20"/>
          <w:szCs w:val="20"/>
        </w:rPr>
        <w:t>Znak sprawy: PP-2.260.2.2024.A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AR ROBÓ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dowa:</w:t>
        <w:tab/>
        <w:t>Remont elewacji frontowej budynku Publicznego Przedszkola Nr 2 w Lwówku Śląskim</w:t>
      </w:r>
    </w:p>
    <w:p>
      <w:pPr>
        <w:pStyle w:val="Normal"/>
        <w:rPr/>
      </w:pPr>
      <w:r>
        <w:rPr/>
        <w:t>Obiekt:</w:t>
        <w:tab/>
        <w:t>Przedszkole</w:t>
      </w:r>
    </w:p>
    <w:p>
      <w:pPr>
        <w:pStyle w:val="Normal"/>
        <w:rPr/>
      </w:pPr>
      <w:r>
        <w:rPr/>
        <w:t>Lokalizacja:</w:t>
        <w:tab/>
        <w:t>ul. Partyzantów 10, 59-600 Lwówek Ślą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297"/>
        <w:gridCol w:w="5484"/>
        <w:gridCol w:w="640"/>
        <w:gridCol w:w="959"/>
      </w:tblGrid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pozycji przedmiarowej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. miary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321000-3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ont ściany szczytowej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 4-01 0535-05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rur spustowych z blachy nadającej się do użytk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ulacja indywidualna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i demontaż instalacji odgromowe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lkulacja indywidualna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rwanie warstwy siatki z tynkiem strukturalny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283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0-23 2611-01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starego podłoża pod docieplenie metodą lekką-mokrą - oczyszczenie mechaniczne i zmyci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983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02 0925-01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łony okien i parapetów folia polietyleno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22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0-23 2612-06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ieplenie ścian budynku płytami styropianowymi - system STOPTER - przyklejenie warstwy siatki na ściana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698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0-23 2612-07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ieplenie ścian budynku płytami styropianowymi - system STOPTER - przyklejenie warstwy siatki na ościeżach okienny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85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0-23 2611-02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starego podłoża pod docieplenie metodą lekką-mokrą - jednokrotne gruntowanie emulsją ATLAS UNI-GRUN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983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0-23 0931-01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rawa elewacyjna cienkowarstwowa z tynku mineralnego ATLAS CERMIT DR 20 lub SN 20 gr. 2 mm wykonana ręcznie na uprzednio przygotowanym podłożu - nałożenie podkładowej masy tynkarskie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983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0-23 0931-02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rawa elewacyjna cienkowarstwowa z tynku mineralnego ATLAS CERMIT DR 20 lub SN 20 gr. 2 mm wykonana ręcznie na uprzednio przygotowanym podłożu - ściany płaskie i powierzchnie poziom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698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0-23 0931-04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rawa elewacyjna cienkowarstwowa z tynku mineralnego ATLAS CERMIT DR 20 lub SN 20 gr. 2 mm wykonana ręcznie na uprzednio przygotowanym podłożu - ościeża o szer. do 30 c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85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4-01 0322-02/1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kratek wentylacyjnych stropodach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4-01 0322-02/2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kratek wentylacyjnych podokiennikó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NR 4-01 0322-02/2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kratek wentylacyjnych z żaluzjam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RNKB 202 0519-02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prefabrykowanych rur spustowych z blachy ocynkowanej okrągłych o śr. 10 c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4-04 1101-02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gruzu z terenu rozbiórki przy ręcznym załadowaniu i wyładowaniu samochodem skrzyniowym na odległość do 1 k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4-04 1105-02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gruzu samochodem samowyładowczym przy ręcznym załadowaniu i mechanicznym rozładowaniu - dodatek za każdy rozpoczęty km ponad 1 k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lkulacja indywidualna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owanie gruzu na wysypisk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AT-05 1651-01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ztowania ramowe elewacyjne o szer. 0,73 m i rozstawie podłużnym ram. 2,57 m o wys. do 10 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6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AT-05 1663-04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bezpieczenia ochronne - siatka dla rusztowań ramowych elewacyjnych o szer. 0,73 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6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321000-3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ont cokołu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4-01 0535-05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rur spustowych z blachy nadającej się do użytk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4-01 0535-08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obróbek blacharskich murów ogniowych, okapów, kołnierzy, gzymsów itp.. Z blachy nie nadającej się do użytku (ściany szczytowe) - parapet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0-23 2611-01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starego podłoża pod docieplenie metodą lekką-mokrą - oczyszczenie mechaniczne i zmyci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72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02 0925-01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łony okien folia polietyleno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0-23 2614-02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ieplenie ścian cokołu płytami styropianowymi gr. 5 cm - system STOPTER - przy użyciu gotowych zapraw klejących wraz z przygotowaniem podłoża i ręczne wykonanie wyprawy elewacji z gotowej suchej mieszanki. Tynk mozaikowy żywicz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9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0-23 2614-04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ieplenie ościeży o szerokości 15 cm z gazobetonu płytami styropianowymi - system STOPTER - przy użyciu gotowych zapraw klejących wraz z przygotowaniem podłoża i ręczne wykonanie wyprawy elew. z got. suchej mieszan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02 0506-01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óbki przy szerokości w rozwinięciu do 25 cm - z blachy powlekanej szarej (obróbki parapetów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4-01 0322-02/2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kratek wentylacyjny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RNKB 202 0519-02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prefabrykowanych rur spustowych z blachy ocynkowanej okrągłych o śr. 10 c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410000-4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tynkarskie i towarzyszące - schody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3 0601-01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cie tynków z zaprawy wapiennej lub cementowo-wapiennej na ścianach, filarach, pilastra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3 0601-01/1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wanie tynku mozaikoweg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AT-26 0101-04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i naprawa podłoża - oczyszczenie powierzchni mur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16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4-01 0725-06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pełnienie tynków zewnętrznych zwykłych kat. II o podłożach z betonów żwirowych, bloczków (do 5 m² w 1 miejscu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4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4-01 0725-06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pełnienie tynków zewnętrznych zwykłych kat. II o podłożach z betonów żwirowych, bloczków (do 5 m² w 1 miejscu) - spód spocznika schodó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4-01 0722-01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eranie istniejących tynków zewnętrznych cementowo-wapiennych kat. II na ścianach, loggiach i balkona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0-23 2611-02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odłoża poprzez gruntowanie podkładem pod farby elewacyjne (jednokrotne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16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4-01 1204-06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krotne malowanie farbami fasadowymi elewacji - tynki gładki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4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4-04 1101-02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gruzu z terenu rozbiórki przy ręcznym załadowaniu i wyładowaniu samochodem skrzyniowym na odległość do 1 k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7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4-04 1105-02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gruzu samochodem samowyładowczym przy ręcznym załadowaniu i mechanicznym rozładowaniu - dodatek za każdy rozpoczęty km ponad 1 k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7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ulacja indywidualna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owanie gruzu na wysypisk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7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00000-9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łożenie folii kubełkowej i roboty towarzyszące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 0310-02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py przy odkrywaniu istniejących fundamentów o głębokości do 1,5 m na zewnątrz budynku w gruncie kat. II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6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01 0322-07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żurowe umocnienie pionowych ścian wykopów liniowych o głębok. do 3 m wypraskami w grunt. suchych kat. III-IV wraz z rozbiórką (szer. do 1 m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AT-26 0101-04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i naprawa podłoża - oczyszczenie powierzchni muru - do 1,5 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W 2-02 0603-01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cje przeciwwilgociowe, membrana kubełkowa układana na ścianach fundamentowych budynku, zakończona listwą przeciwzalewową - do 1,5 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4-01 0105-02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ypanie wykopów ziemią z ukopów z przerzutem ziemi na odległość do 3 m i ubiciem warstwami co 15 cm w gruncie kat. II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68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K RB 6 0102-05/1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ypka żwirowa zagęszczana mechanicznie - żwir płukany gr. zasypki 20 c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2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4-01 0108-06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wóz ziemi samochodami samowyładowczymi na odległość do 1 km grunt. kat. II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4-01 0108-08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wóz ziemi samochodami samowyładowczymi - za każdy następny 1 k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39" w:right="249" w:gutter="0" w:header="709" w:top="765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709" w:leader="none"/>
      </w:tabs>
      <w:jc w:val="center"/>
      <w:outlineLvl w:val="0"/>
      <w:rPr>
        <w:sz w:val="20"/>
        <w:szCs w:val="20"/>
      </w:rPr>
    </w:pPr>
    <w:r>
      <w:rPr>
        <w:sz w:val="20"/>
        <w:szCs w:val="20"/>
      </w:rPr>
      <w:t>Publiczne Przedszkole Nr 2 w Lwówku Śląskim</w:t>
    </w:r>
  </w:p>
  <w:p>
    <w:pPr>
      <w:pStyle w:val="Normal"/>
      <w:numPr>
        <w:ilvl w:val="0"/>
        <w:numId w:val="0"/>
      </w:numPr>
      <w:tabs>
        <w:tab w:val="clear" w:pos="708"/>
        <w:tab w:val="left" w:pos="709" w:leader="none"/>
      </w:tabs>
      <w:jc w:val="center"/>
      <w:outlineLvl w:val="0"/>
      <w:rPr>
        <w:sz w:val="20"/>
        <w:szCs w:val="20"/>
      </w:rPr>
    </w:pPr>
    <w:r>
      <w:rPr>
        <w:sz w:val="20"/>
        <w:szCs w:val="20"/>
      </w:rPr>
      <w:t>59-600 Lwówek Śląski, ul. Partyzantów 10</w:t>
    </w:r>
  </w:p>
  <w:p>
    <w:pPr>
      <w:pStyle w:val="Normal"/>
      <w:numPr>
        <w:ilvl w:val="0"/>
        <w:numId w:val="0"/>
      </w:numPr>
      <w:tabs>
        <w:tab w:val="clear" w:pos="708"/>
        <w:tab w:val="left" w:pos="709" w:leader="none"/>
      </w:tabs>
      <w:jc w:val="center"/>
      <w:outlineLvl w:val="0"/>
      <w:rPr>
        <w:sz w:val="20"/>
        <w:szCs w:val="20"/>
        <w:lang w:val="pt-BR"/>
      </w:rPr>
    </w:pPr>
    <w:r>
      <w:rPr>
        <w:sz w:val="20"/>
        <w:szCs w:val="20"/>
        <w:lang w:val="en-US"/>
      </w:rPr>
      <w:t>tel. 75 782 47 21, dyr.</w:t>
    </w:r>
    <w:r>
      <w:rPr>
        <w:sz w:val="20"/>
        <w:szCs w:val="20"/>
        <w:lang w:val="pt-BR"/>
      </w:rPr>
      <w:t xml:space="preserve"> 75 647 79 26, e-mail: </w:t>
    </w:r>
    <w:hyperlink r:id="rId1">
      <w:r>
        <w:rPr>
          <w:rStyle w:val="InternetLink"/>
          <w:sz w:val="20"/>
          <w:szCs w:val="20"/>
          <w:lang w:val="pt-BR"/>
        </w:rPr>
        <w:t>ppnr2@poczta.onet.pl</w:t>
      </w:r>
    </w:hyperlink>
  </w:p>
  <w:p>
    <w:pPr>
      <w:pStyle w:val="Head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pnr2@poczta.o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42:00Z</dcterms:created>
  <dc:creator>Sekretariat</dc:creator>
  <dc:description/>
  <cp:keywords/>
  <dc:language>en-US</dc:language>
  <cp:lastModifiedBy>Sekretariat</cp:lastModifiedBy>
  <cp:lastPrinted>2024-02-13T11:27:00Z</cp:lastPrinted>
  <dcterms:modified xsi:type="dcterms:W3CDTF">2024-02-13T10:27:00Z</dcterms:modified>
  <cp:revision>4</cp:revision>
  <dc:subject/>
  <dc:title>PRZEDMIAR ROBÓT</dc:title>
</cp:coreProperties>
</file>