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zp-241/FZ-020/   322       /2025</w:t>
        <w:tab/>
        <w:tab/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rocław, dn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9.05.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YNIKI POSTĘPOWAN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Wojewódzkiego Szpitala Specjalistycznego we Wrocławiu dziękując za udział w postępowaniu o udzielenie zamówienia w trybie przetargu nieograniczonego na dostawę pod nazwą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„Dostawa leków różnych, witamin i pierwiastków śladowych, szczepionki p/tężcowej - dogrywka i uzupełnienie”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że w przywołanym postępowaniu w zakresie Pakietu nr 1, 2, 3, 4, 5, 6, 7, 8 zostali wybrani następujący Wykonawc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1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Fresenius Kabi Polska Sp. z o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Al. Jerozolimskie 13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02-305 Warszaw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 521-29-35-3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5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252 288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1"/>
          <w:u w:val="single"/>
          <w:lang w:eastAsia="pl-PL"/>
        </w:rPr>
      </w:pPr>
      <w:r>
        <w:rPr>
          <w:rFonts w:cs="Times New Roman" w:ascii="Times New Roman" w:hAnsi="Times New Roman"/>
          <w:b/>
          <w:position w:val="11"/>
          <w:u w:val="single"/>
          <w:lang w:eastAsia="pl-PL"/>
        </w:rPr>
        <w:t>Oferta nr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Baxter Polska Sp. z o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ruczkowskiego 8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00-380 Warszaw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 827 18 18 8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6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224 10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1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u w:val="single"/>
          <w:lang w:eastAsia="pl-PL"/>
        </w:rPr>
        <w:t>Oferta nr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Urtica Sp. z o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Krzemieniecka 12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54-613 Wrocław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NIP 89425567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3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46 44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1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u w:val="single"/>
          <w:lang w:eastAsia="pl-PL"/>
        </w:rPr>
        <w:t>Oferta nr 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INSTYTUT BIOTECHNOLOGII SUROWIC I SZCZEPIONEK BIOMED S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AL. SOSNOWA 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0-224 KRAKÓ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 67500054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8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80 449,20 z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1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u w:val="single"/>
          <w:lang w:eastAsia="pl-PL"/>
        </w:rPr>
        <w:t>Oferta nr 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SALUS INTERNATIONAL Sp. z o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Gen. Kazimierza Pułaskiego 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0-273 Katowi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 63401254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1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151 405,85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2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19 466,13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4 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3  345,84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1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u w:val="single"/>
          <w:lang w:eastAsia="pl-PL"/>
        </w:rPr>
        <w:t>Oferta nr 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AstraZeneca Kft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ul. , Aliz utca 4.B.ep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1117 Budapes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 52634469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Pakiet nr 7 </w:t>
      </w:r>
      <w:r>
        <w:rPr>
          <w:rFonts w:cs="Times New Roman" w:ascii="Times New Roman" w:hAnsi="Times New Roman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lang w:eastAsia="pl-PL"/>
        </w:rPr>
        <w:t>93 121,81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position w:val="10"/>
          <w:sz w:val="20"/>
          <w:szCs w:val="20"/>
          <w:lang w:eastAsia="pl-PL"/>
        </w:rPr>
        <w:t xml:space="preserve">Uzasadnienie: Wymienione powyżej oferty przedstawiają najkorzystniejsze ceny i spełniają wymagania określone w Specyfikacji Warunków Zamówienia. </w:t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497"/>
        <w:gridCol w:w="323"/>
        <w:gridCol w:w="497"/>
        <w:gridCol w:w="243"/>
        <w:gridCol w:w="497"/>
        <w:gridCol w:w="283"/>
        <w:gridCol w:w="497"/>
        <w:gridCol w:w="883"/>
        <w:gridCol w:w="497"/>
        <w:gridCol w:w="900"/>
      </w:tblGrid>
      <w:tr>
        <w:trPr>
          <w:trHeight w:val="254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8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nking ofert wg przyjętych kryteriów oceny ofert</w:t>
            </w:r>
          </w:p>
          <w:p>
            <w:pPr>
              <w:pStyle w:val="Normal"/>
              <w:spacing w:lineRule="auto" w:line="240" w:before="0" w:after="0"/>
              <w:ind w:right="-58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1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51 405,85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7,65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17 730,84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51 405,85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51 405,85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9 466,13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97,67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9 930,76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9 466,13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87,35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2 284,72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9 466,13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9 466,13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6 44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6 44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4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 345,84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98,1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 410,64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 345,84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99,04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 378,24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 345,84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 345,84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52 288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52 288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24 1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24 1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93 121,81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93 121,81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0 449,2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0 449,2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0 449,2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71,51    </w:t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12 492,8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9 - unieważnienie art. 255 pkt 1)  uPzp, 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10 - unieważnienie art. 255 pkt 1)  uPzp, 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resenius Kabi Polska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Al. Jerozolimskie 1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02-305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 521-29-35-3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axter Polska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ruczkowskiego 8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00-380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 827 18 18 8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esculap Chifa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Tysiąclecia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64-300 Nowy Tomyś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 788-00-08-8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ENTRALA FARMACEUTYCZNA CEFARM 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JANA KAZIMIERZA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01-248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 525 000 42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FARMACOL-LOGISTYKA Sp.z o.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Szopienicka 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0-431 Katow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 525-240-95-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rtica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Krzemieniecka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54-613 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 89425567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NSTYTUT BIOTECHNOLOGII SUROWIC I SZCZEPIONEK BIOMED 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AL. SOSNOWA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0-224 KRA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 67500054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ALUS INTERNATIONAL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Gen. Kazimierza Pułaskiego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0-273 Katow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 63401254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straZeneca Kf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, Aliz utca 4.B.e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1117 Budap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 52634469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nr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RAMCO Sp. z o. 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lskie, ul. Wolska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05-860 Płochoc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 52426258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: Zamawiający, działając na podstawie art. 255 pkt 1) uPzp, unieważnia postępowanie o udzielenie zamówienia w zakresie Pakietu nr 9, 10 gdyż nie złożono żadnej oferty nie podlegającej odrzuceni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ak, odrzucono 1 ofertę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szyscy Wykonawcy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Symbol" w:hAnsi="Symbol" w:cs="Arial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5">
    <w:name w:val="WW8Num28z5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ahoma"/>
      <w:b w:val="false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0:00Z</dcterms:created>
  <dc:creator>jszydlo</dc:creator>
  <dc:description/>
  <dc:language>en-US</dc:language>
  <cp:lastModifiedBy>Cierpka Małgorzata</cp:lastModifiedBy>
  <cp:lastPrinted>2025-02-21T07:47:00Z</cp:lastPrinted>
  <dcterms:modified xsi:type="dcterms:W3CDTF">2025-05-29T09:20:00Z</dcterms:modified>
  <cp:revision>2</cp:revision>
  <dc:subject/>
  <dc:title/>
</cp:coreProperties>
</file>