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gląd urządzeń zasilanych gazem ziemnym oraz biogazem zlokalizowanych na terenie Toruńskich Wodociągów Sp. z o.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45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217"/>
        <w:gridCol w:w="2327"/>
        <w:gridCol w:w="4513"/>
        <w:gridCol w:w="1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gląd urządzeń zasilanych gazem ziemnym oraz biogazem zlokalizowanych na terenie Toruńskich Wodociągów Sp. z o.o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 1 A……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 1 A……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NETTO ……………………………………………………………………………………………………………….……..…..…….</w:t>
            </w:r>
          </w:p>
        </w:tc>
      </w:tr>
      <w:tr>
        <w:trPr>
          <w:trHeight w:val="81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 USŁUGI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7 dni od złożenia zamówienia przez platformę zakupową Open Nexus w okresie 36 miesięcy.</w:t>
            </w:r>
          </w:p>
        </w:tc>
      </w:tr>
      <w:tr>
        <w:trPr>
          <w:trHeight w:val="6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Ą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gląd urządzeń zasilanych gazem ziemnym oraz biogazem zlokalizowanych na terenie Toruńskich Wodociągów Sp. z o.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45.2024.TK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tkotowski</cp:lastModifiedBy>
  <cp:lastPrinted>2022-01-28T12:58:00Z</cp:lastPrinted>
  <dcterms:modified xsi:type="dcterms:W3CDTF">2025-04-07T11:39:00Z</dcterms:modified>
  <cp:revision>113</cp:revision>
  <dc:subject/>
  <dc:title/>
</cp:coreProperties>
</file>