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pl-PL"/>
        </w:rPr>
        <w:t>24 kpl.  Ochronniki słuchu aktywne Walker's Razor Slim - Green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pl-PL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sz w:val="28"/>
          <w:szCs w:val="3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7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0:00Z</dcterms:created>
  <dc:creator>674226</dc:creator>
  <dc:description/>
  <dc:language>en-US</dc:language>
  <cp:lastModifiedBy>Leszek Szimelpfenig</cp:lastModifiedBy>
  <cp:lastPrinted>2016-04-26T12:18:00Z</cp:lastPrinted>
  <dcterms:modified xsi:type="dcterms:W3CDTF">2024-11-25T12:40:00Z</dcterms:modified>
  <cp:revision>2</cp:revision>
  <dc:subject/>
  <dc:title/>
</cp:coreProperties>
</file>