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dom, dn. 13.01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1" w:name="_Hlk128742728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REMONT DRÓG KOŁOWANIA NA TERENIE KOMPLEKSU NR K-6087 W RADOMIU, WRAZ Z INFRASTRUKTURĄ TOWARZYSZĄCĄ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3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.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72496346"/>
      <w:bookmarkStart w:id="3" w:name="_Hlk71790829"/>
      <w:bookmarkStart w:id="4" w:name="_Hlk72496346"/>
      <w:bookmarkStart w:id="5" w:name="_Hlk71790829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1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ając na uwadze przewidywany termin realizacji umowy Wykonawca zwraca się </w:t>
        <w:br/>
        <w:t xml:space="preserve">z wnioskiem o dopuszczenie rozliczenia fakturami wystawianymi nie częściej niż raz </w:t>
        <w:br/>
        <w:t>w miesiącu lub w rozbiciu na dwa etapy - tj. 1 etap - dokumentacja projektowa; 2 etap - realizacja robót budowlanych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bookmarkStart w:id="6" w:name="_Hlk72496346"/>
      <w:bookmarkStart w:id="7" w:name="_Hlk71790829"/>
      <w:r>
        <w:rPr>
          <w:rFonts w:cs="Arial" w:ascii="Arial" w:hAnsi="Arial"/>
          <w:b/>
          <w:bCs/>
          <w:i/>
          <w:iCs/>
        </w:rPr>
        <w:t xml:space="preserve">Odpowiedź: </w:t>
      </w:r>
      <w:bookmarkEnd w:id="6"/>
      <w:bookmarkEnd w:id="7"/>
      <w:r>
        <w:rPr>
          <w:rFonts w:cs="Arial" w:ascii="Arial" w:hAnsi="Arial"/>
          <w:bCs/>
          <w:i/>
          <w:iCs/>
          <w:lang w:val="pl-PL"/>
        </w:rPr>
        <w:t>Zamawiający nie wyraża zgod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2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iCs/>
          <w:lang w:val="pl-PL"/>
        </w:rPr>
        <w:t xml:space="preserve">Zgodnie z art. 436 ust. 1 ustawy Pzp umowa zawiera postanowienia określające </w:t>
        <w:br/>
        <w:t>w szczególności planowany termin zakończenia robót budowlanych określony w dniach, tygodniach, miesiącach lub latach. W związku z powyższym prosimy o zmianę terminu zakończenia na zgodny z w/w artykułem lub wnioskujemy o wskazanie obiektywnej przyczyny dla której Zamawiający nie może podać terminu zakończenia robót określonego liczbą dni, tygodni, miesięcy lub lat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  <w:lang w:val="pl-PL"/>
        </w:rPr>
        <w:t>Zamawiający określił termin konkretną datą, ponieważ przedmiot niniejszego zamówienia jest konieczny do odbycia się AIRSHOW w 2025 rok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3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hd w:fill="FFFFFF" w:val="clear"/>
          <w:lang w:val="pl-PL"/>
        </w:rPr>
        <w:t>Prosimy o podanie kto ma być Beneficjentem gwarancji wadialnej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  <w:lang w:val="pl-PL"/>
        </w:rPr>
        <w:t xml:space="preserve">Zgodnie z pkt 5 ppkt 6 rozdziału XVI „Wymagania dotyczące wadium” SWZ beneficjentem </w:t>
      </w:r>
      <w:r>
        <w:rPr>
          <w:rFonts w:cs="Arial" w:ascii="Arial" w:hAnsi="Arial"/>
          <w:i/>
          <w:shd w:fill="FFFFFF" w:val="clear"/>
          <w:lang w:val="pl-PL"/>
        </w:rPr>
        <w:t xml:space="preserve">gwarancji wadialnej jest </w:t>
      </w:r>
      <w:r>
        <w:rPr>
          <w:rFonts w:eastAsia="Times New Roman" w:cs="Arial" w:ascii="Arial" w:hAnsi="Arial"/>
          <w:i/>
          <w:lang w:eastAsia="pl-PL"/>
        </w:rPr>
        <w:t>42 Baza Lotnictwa Szkolnego w Radomiu</w:t>
      </w:r>
      <w:r>
        <w:rPr>
          <w:rFonts w:eastAsia="Times New Roman" w:cs="Arial" w:ascii="Arial" w:hAnsi="Arial"/>
          <w:i/>
          <w:lang w:val="pl-PL" w:eastAsia="pl-PL"/>
        </w:rPr>
        <w:t>, Sadków 9, 26-603 Radom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4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hd w:fill="FFFFFF" w:val="clear"/>
          <w:vertAlign w:val="superscript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Prosimy o wyjaśnienie rozbieżności w powierzchni nowej nawierzchni. Na stronie 32 PFU jest zapis że jest </w:t>
      </w:r>
      <w:r>
        <w:rPr>
          <w:rFonts w:cs="Arial" w:ascii="Arial" w:hAnsi="Arial"/>
          <w:b/>
          <w:shd w:fill="FFFFFF" w:val="clear"/>
          <w:lang w:val="pl-PL"/>
        </w:rPr>
        <w:t>349660</w:t>
      </w:r>
      <w:r>
        <w:rPr>
          <w:rFonts w:cs="Arial" w:ascii="Arial" w:hAnsi="Arial"/>
          <w:shd w:fill="FFFFFF" w:val="clear"/>
          <w:lang w:val="pl-PL"/>
        </w:rPr>
        <w:t>m</w:t>
      </w:r>
      <w:r>
        <w:rPr>
          <w:rFonts w:cs="Arial" w:ascii="Arial" w:hAnsi="Arial"/>
          <w:shd w:fill="FFFFFF" w:val="clear"/>
          <w:vertAlign w:val="superscript"/>
          <w:lang w:val="pl-PL"/>
        </w:rPr>
        <w:t>2</w:t>
      </w:r>
      <w:r>
        <w:rPr>
          <w:rFonts w:cs="Arial" w:ascii="Arial" w:hAnsi="Arial"/>
          <w:shd w:fill="FFFFFF" w:val="clear"/>
          <w:lang w:val="pl-PL"/>
        </w:rPr>
        <w:t xml:space="preserve"> co jest nie spójne z powierzchniami w tabelce na str.31 PFU, których suma to </w:t>
      </w:r>
      <w:r>
        <w:rPr>
          <w:rFonts w:cs="Arial" w:ascii="Arial" w:hAnsi="Arial"/>
          <w:b/>
          <w:shd w:fill="FFFFFF" w:val="clear"/>
          <w:lang w:val="pl-PL"/>
        </w:rPr>
        <w:t>329860</w:t>
      </w:r>
      <w:r>
        <w:rPr>
          <w:rFonts w:cs="Arial" w:ascii="Arial" w:hAnsi="Arial"/>
          <w:shd w:fill="FFFFFF" w:val="clear"/>
          <w:lang w:val="pl-PL"/>
        </w:rPr>
        <w:t>m</w:t>
      </w:r>
      <w:r>
        <w:rPr>
          <w:rFonts w:cs="Arial" w:ascii="Arial" w:hAnsi="Arial"/>
          <w:shd w:fill="FFFFFF" w:val="clear"/>
          <w:vertAlign w:val="superscript"/>
          <w:lang w:val="pl-PL"/>
        </w:rPr>
        <w:t>2</w:t>
      </w:r>
      <w:r>
        <w:rPr>
          <w:rFonts w:cs="Arial" w:ascii="Arial" w:hAnsi="Arial"/>
          <w:shd w:fill="FFFFFF" w:val="clear"/>
          <w:lang w:val="pl-PL"/>
        </w:rPr>
        <w:t xml:space="preserve"> oraz opisem w PFU na stronach od 8 do 14 gdzie powierzchnia wynosi </w:t>
      </w:r>
      <w:r>
        <w:rPr>
          <w:rFonts w:cs="Arial" w:ascii="Arial" w:hAnsi="Arial"/>
          <w:b/>
          <w:shd w:fill="FFFFFF" w:val="clear"/>
          <w:lang w:val="pl-PL"/>
        </w:rPr>
        <w:t>329940</w:t>
      </w:r>
      <w:r>
        <w:rPr>
          <w:rFonts w:cs="Arial" w:ascii="Arial" w:hAnsi="Arial"/>
          <w:shd w:fill="FFFFFF" w:val="clear"/>
          <w:lang w:val="pl-PL"/>
        </w:rPr>
        <w:t>m</w:t>
      </w:r>
      <w:r>
        <w:rPr>
          <w:rFonts w:cs="Arial" w:ascii="Arial" w:hAnsi="Arial"/>
          <w:shd w:fill="FFFFFF" w:val="clear"/>
          <w:vertAlign w:val="superscript"/>
          <w:lang w:val="pl-PL"/>
        </w:rPr>
        <w:t>2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hd w:fill="FFFFFF" w:val="clear"/>
          <w:vertAlign w:val="superscript"/>
          <w:lang w:val="pl-PL"/>
        </w:rPr>
      </w:pPr>
      <w:r>
        <w:rPr>
          <w:rFonts w:cs="Arial" w:ascii="Arial" w:hAnsi="Arial"/>
          <w:shd w:fill="FFFFFF" w:val="clear"/>
          <w:vertAlign w:val="superscript"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lang w:val="pl-PL" w:eastAsia="en-US"/>
        </w:rPr>
        <w:drawing>
          <wp:inline distT="0" distB="0" distL="0" distR="0">
            <wp:extent cx="52311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60"/>
        <w:gridCol w:w="3684"/>
        <w:gridCol w:w="3259"/>
      </w:tblGrid>
      <w:tr>
        <w:trPr>
          <w:trHeight w:val="7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drog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erzchni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og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m2]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F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2147" w:leader="none"/>
                <w:tab w:val="left" w:pos="2790" w:leader="none"/>
              </w:tabs>
              <w:autoSpaceDE w:val="false"/>
              <w:spacing w:lineRule="auto" w:line="276"/>
              <w:ind w:left="71" w:right="42" w:hanging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owierzch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drog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[m2]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PFU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str.31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DK-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>A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DK-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>A6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79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4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7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60"/>
        <w:gridCol w:w="3684"/>
        <w:gridCol w:w="3259"/>
      </w:tblGrid>
      <w:tr>
        <w:trPr>
          <w:trHeight w:val="58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10"/>
              </w:rPr>
              <w:t>M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 </w:t>
            </w:r>
            <w:r>
              <w:rPr>
                <w:rFonts w:eastAsia="Calibri" w:cs="Calibri" w:ascii="Calibri" w:hAnsi="Calibri"/>
                <w:spacing w:val="-2"/>
              </w:rPr>
              <w:t>710,00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1" w:after="0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 </w:t>
            </w:r>
            <w:r>
              <w:rPr>
                <w:rFonts w:eastAsia="Calibri" w:cs="Calibri" w:ascii="Calibri" w:hAnsi="Calibri"/>
                <w:spacing w:val="-2"/>
              </w:rPr>
              <w:t>710,00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7"/>
              </w:rPr>
              <w:t>M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</w:rPr>
              <w:t>37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3" w:after="0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</w:rPr>
              <w:t>370,00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7"/>
              </w:rPr>
              <w:t>M2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99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990,00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7"/>
              </w:rPr>
              <w:t>M3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99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3" w:after="0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990,00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10"/>
              </w:rPr>
              <w:t>G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73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710,00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DK-</w:t>
            </w:r>
            <w:r>
              <w:rPr>
                <w:rFonts w:eastAsia="Calibri" w:cs="Calibri" w:ascii="Calibri" w:hAnsi="Calibri"/>
                <w:spacing w:val="-10"/>
              </w:rPr>
              <w:t>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18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</w:rPr>
              <w:t>150,00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RAZEM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2 </w:t>
            </w:r>
            <w:r>
              <w:rPr>
                <w:rFonts w:eastAsia="Calibri" w:cs="Calibri" w:ascii="Calibri" w:hAnsi="Calibri"/>
                <w:spacing w:val="-2"/>
              </w:rPr>
              <w:t>940,0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2 </w:t>
            </w:r>
            <w:r>
              <w:rPr>
                <w:rFonts w:eastAsia="Calibri" w:cs="Calibri" w:ascii="Calibri" w:hAnsi="Calibri"/>
                <w:spacing w:val="-2"/>
              </w:rPr>
              <w:t>860,00</w:t>
            </w:r>
          </w:p>
        </w:tc>
      </w:tr>
    </w:tbl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  <w:lang w:val="pl-PL"/>
        </w:rPr>
        <w:t>Nie ma rozbieżności powierzchni - wymieniona na str. 32 PFU to ok. 34 660m2 jest wstępnie pomierzoną powierzchnią przez Zamawiającego i potwierdzona na str. 13 załącznika nr 2 PFU w ilości DK-G 2510m2. Wkradł się zapis powierzchni DK-G w ilości 710m2 w zestawieniu - powinien być 2510m2. I sumarycznie 34 660m2. Zamawiający wprowadzi zmiany do załącznika nr  1 do SWZ i umowy – PF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 xml:space="preserve">Jednocześnie Zamawiający przypomina zapisy ze strony 21 PFU „Przed przystąpieniem </w:t>
        <w:br/>
        <w:t>do złożenia ofert wymagana jest wizja lokalna którą na wniosek Wykonawcy robót zorganizuje Zamawiający. Wykonawca robót dokona własnych pomiarów celem wyeliminowania ewentualnych błędów pomiarowych wykonanych przez Inwestora. Projekty budowlano-wykonawcze musza być kompletne, obejmować wszystkie branże i zawierzać optymalne i konieczne z punktu widzenia celu jakiemu maja służyć”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5</w:t>
      </w:r>
    </w:p>
    <w:p>
      <w:pPr>
        <w:pStyle w:val="Akapitzlist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Prosim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kreśleni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kres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zczegó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ymienioneg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F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mont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olektorów.</w:t>
      </w:r>
    </w:p>
    <w:p>
      <w:pPr>
        <w:pStyle w:val="Akapitzlist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Akapitzlist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93661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Podczas wizji lokalnej na  terenie kompleksu w dniu 08.01.2025</w:t>
      </w:r>
      <w:r>
        <w:rPr>
          <w:rFonts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</w:rPr>
        <w:t>r</w:t>
      </w:r>
      <w:r>
        <w:rPr>
          <w:rFonts w:cs="Arial" w:ascii="Arial" w:hAnsi="Arial"/>
          <w:bCs/>
          <w:i/>
          <w:iCs/>
          <w:lang w:val="pl-PL"/>
        </w:rPr>
        <w:t>.</w:t>
      </w:r>
      <w:r>
        <w:rPr>
          <w:rFonts w:cs="Arial" w:ascii="Arial" w:hAnsi="Arial"/>
          <w:bCs/>
          <w:i/>
          <w:iCs/>
        </w:rPr>
        <w:t xml:space="preserve"> omawiano takie przypadki a mianowicie: przy wpustach deszczowych gdzie były zapadliska </w:t>
        <w:br/>
        <w:t>i wykonywane remonty naprawy kolektora zapis str</w:t>
      </w:r>
      <w:r>
        <w:rPr>
          <w:rFonts w:cs="Arial" w:ascii="Arial" w:hAnsi="Arial"/>
          <w:bCs/>
          <w:i/>
          <w:iCs/>
          <w:lang w:val="pl-PL"/>
        </w:rPr>
        <w:t>.</w:t>
      </w:r>
      <w:r>
        <w:rPr>
          <w:rFonts w:cs="Arial" w:ascii="Arial" w:hAnsi="Arial"/>
          <w:bCs/>
          <w:i/>
          <w:iCs/>
        </w:rPr>
        <w:t xml:space="preserve"> 37 „Zamawiający przewiduje </w:t>
        <w:br/>
        <w:t>wymianę /</w:t>
      </w:r>
      <w:r>
        <w:rPr>
          <w:rFonts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</w:rPr>
        <w:t>remont studni kolektorów kanalizacji w obrębie remontowanych</w:t>
      </w:r>
      <w:r>
        <w:rPr>
          <w:rFonts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</w:rPr>
        <w:t>nawierzchni/</w:t>
      </w:r>
      <w:r>
        <w:rPr>
          <w:rFonts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</w:rPr>
        <w:t xml:space="preserve">Rurociągów kanalizacji deszczowej z rur PVC-U lub PP min.SN10 a zwłaszcza przy DK-M1 – ok. 50m średnicy min 315mm, ok. 120 m średnicy min 250, ok. 60 m średnicy 200m. Remont ścieku szczelinowego w obrębie  wykonywanych robót rozbiórkowych w przypadku uszkodzenia – wykonać naprawę odpowiednimi zaprawami np. w obrębie DK-G omawiany odcinek ok. 6-8mb, oraz na połączeniach starego systemu szczelinowego z nowym </w:t>
        <w:br/>
        <w:t xml:space="preserve">do wymiany a mianowicie na DK-M1 oraz na DK-6 na połączeniu z zakresem PPL </w:t>
        <w:br/>
        <w:t>oraz do studni i wpustów. Zgodnie z zapisami str 36 PFU „należy uwzględnić remont</w:t>
      </w:r>
      <w:r>
        <w:rPr>
          <w:rFonts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</w:rPr>
        <w:t>/wymianę wpustów deszczowych,  wyregulować rzędne do nowo wybudowanej nawierzchni</w:t>
      </w:r>
      <w:r>
        <w:rPr>
          <w:rFonts w:cs="Arial" w:ascii="Arial" w:hAnsi="Arial"/>
          <w:bCs/>
          <w:i/>
          <w:iCs/>
          <w:lang w:val="pl-PL"/>
        </w:rPr>
        <w:t>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Pytanie</w:t>
      </w:r>
      <w:r>
        <w:rPr>
          <w:rFonts w:cs="Arial" w:ascii="Arial" w:hAnsi="Arial"/>
          <w:b/>
          <w:bCs/>
          <w:u w:val="single"/>
          <w:lang w:val="pl-PL"/>
        </w:rPr>
        <w:t xml:space="preserve"> nr 6</w:t>
      </w:r>
    </w:p>
    <w:p>
      <w:pPr>
        <w:pStyle w:val="Normal"/>
        <w:widowControl w:val="false"/>
        <w:tabs>
          <w:tab w:val="clear" w:pos="708"/>
          <w:tab w:val="left" w:pos="421" w:leader="none"/>
          <w:tab w:val="left" w:pos="42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y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kreślenie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aki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dzaj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teriału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zbiórki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pacing w:val="7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akich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lościach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leży</w:t>
      </w:r>
      <w:r>
        <w:rPr>
          <w:rFonts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zostawić Zamawiającemu. Ile gruzu? Ile destruktu?</w:t>
      </w:r>
    </w:p>
    <w:p>
      <w:pPr>
        <w:pStyle w:val="Normal"/>
        <w:widowControl w:val="false"/>
        <w:tabs>
          <w:tab w:val="clear" w:pos="708"/>
          <w:tab w:val="left" w:pos="421" w:leader="none"/>
          <w:tab w:val="left" w:pos="42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  <w:lang w:val="pl-PL"/>
        </w:rPr>
        <w:t xml:space="preserve">Zamawiający wskazuję, iż na stronie 27 PFU jest poniższy zapis </w:t>
        <w:br/>
        <w:t xml:space="preserve">„destrukt asfaltowy ze 100% nawierzchni – złożyć na terenie kompleksu w miejscu wskazanym przez Zamawiającego a gruz betonowy z ok. 20% powierzchni każdej </w:t>
        <w:br/>
        <w:t>z płaszczyzn oraz 100% z betonowych elementów odwodnienia szczelinowego poddać kruszeniu do frakcji max63mm i złożyć na terenie kompleksu we wskazanym miejscu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58/TP/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ad3c9651msonormal">
    <w:name w:val="gwpad3c9651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5:00Z</dcterms:created>
  <dc:creator>Rosinska</dc:creator>
  <dc:description/>
  <cp:keywords/>
  <dc:language>en-US</dc:language>
  <cp:lastModifiedBy>Marzec Patrycja</cp:lastModifiedBy>
  <cp:lastPrinted>2024-03-21T13:51:00Z</cp:lastPrinted>
  <dcterms:modified xsi:type="dcterms:W3CDTF">2025-01-13T09:26:00Z</dcterms:modified>
  <cp:revision>3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