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przedmiotu zamówienia: Zakup części do remontu aparatów oddechowych, masek, ubrań gazoszczelnych produkcji FASER, MSA AUER, DRAGER, FENZY  oraz części do remontu podręcznego sprzętu gaśniczego produkcji KZWM OGNIOCHRON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54"/>
        <w:gridCol w:w="5603"/>
        <w:gridCol w:w="2109"/>
        <w:gridCol w:w="1044"/>
      </w:tblGrid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ELEMENT I</w:t>
            </w:r>
          </w:p>
        </w:tc>
        <w:tc>
          <w:tcPr>
            <w:tcW w:w="9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ci do aparatów oddechowych i masek  firmy AUER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            w  (szt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rścień gwintowy membrany fonicznej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055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brana foniczn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0557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ytka zaworu wydechowego ULTRE ELIT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0567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ytka zaworu wydechowego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0557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pus zaworu wydechowego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0803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manometru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3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a foniczna G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4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membrany fonicznej G1 29X2,62 zielon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42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metr z osłoną kompletn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693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trzpienia 300 Bar ogr. Przepływu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662 S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MENT II</w:t>
            </w:r>
          </w:p>
        </w:tc>
        <w:tc>
          <w:tcPr>
            <w:tcW w:w="9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ci do aparatów oddechowych  firmy FENZY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            w  (szt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do AERIS SA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barkowy Aeris (para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7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maski OPTI-PRO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062-S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biodrowy Aeri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reduktora rozszerzon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ścień dwuklik (2 click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5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mocujący butlę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pod wlot powietrza NF/DI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13-S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gnia zaworu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regulacji nadciśnieni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jka na butle 300 Bar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3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czel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MP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y przewodu MP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wód naprawczy Zenith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ek mocujący przewody dług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ek mocujący przewody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8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MENT III</w:t>
            </w:r>
          </w:p>
        </w:tc>
        <w:tc>
          <w:tcPr>
            <w:tcW w:w="9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ci do aparatów oddechowych i masek  firmy FASER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w   (szt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brzuszny kompletn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11/K*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ścień uszczelniający NBR 82-5-11x2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1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reduktor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aw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A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ączka kompletn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że butli kompletn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43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ładk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27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amienni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4K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D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butli kompletn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22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mr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A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mbran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A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ręt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B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a kompletn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L3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scień uszczelniajacy NBR 60-N-45X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-M-730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zeciono kompletn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A13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ścień uszczelniający 7,3x2,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M-73092(11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powietrzny do butli kompozytowej 30MP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09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czelk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F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powietrza 30MPa ZP-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A13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ścień uszczelniający NBR 70-7X1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- 00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MENT IV</w:t>
            </w:r>
          </w:p>
        </w:tc>
        <w:tc>
          <w:tcPr>
            <w:tcW w:w="9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ci do aparatów oddechowych i masek  firmy DRÄGER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                     (szt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łacznika PS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83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wydechowy maski FPS 7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65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a mowy FPS 7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6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PN/F/FPS do membrany mow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05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nka PSS 7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3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ng łącznika H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isk uprzęży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a automatu PSS - 33874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lepka korpusu PSS czerwon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MENT V</w:t>
            </w:r>
          </w:p>
        </w:tc>
        <w:tc>
          <w:tcPr>
            <w:tcW w:w="9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zęści do gaśnic produkcji KZWM OGNIOCHRON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częśc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częś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w  (szt)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ykieta serwisowa GP1 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ykiety AP/25 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plastikow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kpl - GP2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1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-GP 6/12 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 6-01-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metr - GP2X/GP6X/GP12X - NG23 M10X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1.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ór - AP25X/AP50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03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leczka 3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wagi i wymagania dodatkowe </w:t>
      </w:r>
    </w:p>
    <w:p>
      <w:pPr>
        <w:pStyle w:val="Normal"/>
        <w:spacing w:lineRule="auto" w:line="360"/>
        <w:ind w:left="720" w:hanging="0"/>
        <w:rPr/>
      </w:pPr>
      <w:r>
        <w:rPr/>
        <w:t>- części wyprodukowane w 2025 roku,</w:t>
      </w:r>
    </w:p>
    <w:p>
      <w:pPr>
        <w:pStyle w:val="Normal"/>
        <w:spacing w:lineRule="auto" w:line="360"/>
        <w:ind w:left="720" w:hanging="0"/>
        <w:rPr/>
      </w:pPr>
      <w:r>
        <w:rPr/>
        <w:t>- części muszą posiadać autoryzację producenta danego sprzętu,</w:t>
      </w:r>
    </w:p>
    <w:p>
      <w:pPr>
        <w:pStyle w:val="Normal"/>
        <w:spacing w:lineRule="auto" w:line="360"/>
        <w:ind w:left="720" w:hanging="0"/>
        <w:rPr/>
      </w:pPr>
      <w:r>
        <w:rPr/>
        <w:t>- dostawa na koszt i ryzyko dostawcy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gwarancja na poszczególne części zamienne według instrukcji serwisowej danego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producenta,</w:t>
      </w:r>
    </w:p>
    <w:p>
      <w:pPr>
        <w:pStyle w:val="Normal"/>
        <w:spacing w:lineRule="auto" w:line="360"/>
        <w:ind w:left="720" w:hanging="0"/>
        <w:rPr/>
      </w:pPr>
      <w:r>
        <w:rPr/>
        <w:t>- faktura VAT winna zawierać wyszczególnioną wartość każdej pozycji w danym elemenc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egenda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Dorota Zdunowska</dc:creator>
  <dc:description/>
  <cp:keywords/>
  <dc:language>en-US</dc:language>
  <cp:lastModifiedBy>Michałowski Marcin</cp:lastModifiedBy>
  <cp:lastPrinted>2025-03-21T09:36:00Z</cp:lastPrinted>
  <dcterms:modified xsi:type="dcterms:W3CDTF">2025-03-21T08:37:00Z</dcterms:modified>
  <cp:revision>58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xLM6fCB6XwFtl8APnRHjTr9UI6kSRyN</vt:lpwstr>
  </property>
  <property fmtid="{D5CDD505-2E9C-101B-9397-08002B2CF9AE}" pid="8" name="docIndexRef">
    <vt:lpwstr>876594b9-3291-49be-8f79-8e55f0d2acaf</vt:lpwstr>
  </property>
  <property fmtid="{D5CDD505-2E9C-101B-9397-08002B2CF9AE}" pid="9" name="s5636:Creator type=IP">
    <vt:lpwstr>10.60.57.210</vt:lpwstr>
  </property>
  <property fmtid="{D5CDD505-2E9C-101B-9397-08002B2CF9AE}" pid="10" name="s5636:Creator type=author">
    <vt:lpwstr>Dorota Zdunowska</vt:lpwstr>
  </property>
  <property fmtid="{D5CDD505-2E9C-101B-9397-08002B2CF9AE}" pid="11" name="s5636:Creator type=organization">
    <vt:lpwstr>MILNET-Z</vt:lpwstr>
  </property>
</Properties>
</file>