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05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dostawy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ukcesywna dostawa rękawiczek nitrylowych i chirurgicz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sz w:val="20"/>
          <w:lang w:val="en-US" w:eastAsia="en-US"/>
        </w:rPr>
      </w:pPr>
      <w:r>
        <w:rPr>
          <w:rFonts w:eastAsia="Arial Unicode MS;Yu Gothic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dostaw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bookmarkStart w:id="0" w:name="_Hlk188609091"/>
    <w:bookmarkEnd w:id="0"/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  <w:bookmarkStart w:id="1" w:name="_Hlk188609091"/>
    <w:bookmarkStart w:id="2" w:name="_Hlk1886090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2-14T12:20:00Z</dcterms:modified>
  <cp:revision>44</cp:revision>
  <dc:subject/>
  <dc:title>PRZENIESIENIE07</dc:title>
</cp:coreProperties>
</file>