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25/06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widowControl w:val="false"/>
        <w:rPr/>
      </w:pPr>
      <w:r>
        <w:rPr/>
        <w:t>KORESPONDENCJĘ NALEŻY KIEROWAĆ NA ADRES:</w:t>
      </w:r>
    </w:p>
    <w:tbl>
      <w:tblPr>
        <w:tblW w:w="90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390"/>
      </w:tblGrid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osoby uprawnionej  do kontaktów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  <w:u w:val="single"/>
        </w:rPr>
      </w:pPr>
      <w:bookmarkStart w:id="1" w:name="_Hlk199841910"/>
      <w:bookmarkEnd w:id="0"/>
      <w:bookmarkEnd w:id="1"/>
      <w:r>
        <w:rPr>
          <w:rFonts w:cs="Arial" w:ascii="Arial" w:hAnsi="Arial"/>
          <w:b/>
          <w:bCs/>
          <w:u w:val="single"/>
        </w:rPr>
        <w:t>Dostawa skrzynek transportowych na wodę mineralną i napoje smakowe o pojemności 0,33 l CPV 19520000 – 7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bookmarkStart w:id="2" w:name="_Hlk199841910"/>
      <w:bookmarkEnd w:id="2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709"/>
        <w:gridCol w:w="709"/>
        <w:gridCol w:w="992"/>
        <w:gridCol w:w="992"/>
        <w:gridCol w:w="1134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  <w:bookmarkStart w:id="3" w:name="_Hlk197953175"/>
            <w:bookmarkStart w:id="4" w:name="_Hlk197953175"/>
            <w:bookmarkEnd w:id="4"/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i transportowe na wodę mineralną i napoje smakowe o pojemności 0,33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ZAMÓWIENIE PODSTAW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 xml:space="preserve">Skrzynki transportowe na wodę mineralną i napoje smakowe o pojemności 0,33 l </w:t>
            </w:r>
            <w:r>
              <w:rPr>
                <w:rFonts w:cs="Arial" w:ascii="Arial" w:hAnsi="Arial"/>
                <w:b/>
                <w:bCs/>
              </w:rPr>
              <w:t>OPCJ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AZEM: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5" w:name="_Hlk197953474"/>
      <w:bookmarkStart w:id="6" w:name="_Hlk197953474"/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ÓWIENIE PODSTAWOWE: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bookmarkStart w:id="7" w:name="_Hlk197953474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7"/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CJA: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 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</w:t>
      </w:r>
      <w:r>
        <w:rPr>
          <w:rFonts w:cs="Arial" w:ascii="Arial" w:hAnsi="Arial"/>
          <w:color w:val="000000"/>
        </w:rPr>
        <w:t>w terminie: 12 miesięcy od dnia  podpisania umowy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9-21T11:30:00Z</cp:lastPrinted>
  <dcterms:modified xsi:type="dcterms:W3CDTF">2025-06-04T10:34:00Z</dcterms:modified>
  <cp:revision>475</cp:revision>
  <dc:subject/>
  <dc:title/>
</cp:coreProperties>
</file>