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: Przedsiębiorstwa Komunikacji Miejskiej Spółka z o.o. w Sosnow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 – 219 Sosnowiec, ul. Lenartowicza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łożona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. . . . . . . . . . . . . . . . .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i/>
          <w:szCs w:val="24"/>
        </w:rPr>
        <w:t>pełna nazwa ,  adres, telefon, adres e-mail Wykonawcy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w związku z zaproszeniem do składania ofert w postępowaniu o udzielenie zamówienia poniżej 130 000,00 PLN,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YKONANIE USŁUGI BADANIA SPRAWOZDANIA FINANSOWEGO PKM SP. Z O.O. W SOSNOWCU ZA ROK 2024 I ROK 2025</w:t>
      </w:r>
    </w:p>
    <w:p>
      <w:pPr>
        <w:pStyle w:val="TextBody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, a mianowicie wykonanie usługi badania sprawozdania finansowego PKM Sp. z o.o. w Sosnowcu za rok 2024 i rok 2025, zgodnie z Rozdziałem I ZDSO, za łączną oferty (cena w rozumieniu  art. 3 ust. 1 pkt 1 ustawy z dnia 5 lipca 2001 r. o informowaniu o cenach towarów i usług -   t. j. Dz. U. 2023 poz. 168): …………………………………………………….. PLN (słownie: ………………………………………………………………….….. PLN), w tym VAT: ………………………………………… PLN (słownie: …………………………………………………………………………PLN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na badania sprawozdania finansowego za 2024 rok   (</w:t>
      </w:r>
      <w:r>
        <w:rPr>
          <w:sz w:val="22"/>
          <w:szCs w:val="22"/>
        </w:rPr>
        <w:t>oferty (cena w rozumieniu  art. 3 ust. 1 pkt 1 ustawy z dnia 5 lipca 2001 r. o informowaniu o cenach towarów i usług -   t. j. Dz. U. 2023 poz. 168)</w:t>
      </w:r>
      <w:r>
        <w:rPr>
          <w:sz w:val="24"/>
          <w:szCs w:val="24"/>
        </w:rPr>
        <w:t>:  wynosi ……………….. PLN (słownie: ……………...……….. ………………………………………………………………….….. PLN), w tym VAT: ……………………… PLN (słownie: ……………………… ……………………………………………………………………… PLN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na badania sprawozdania finansowego za 2025 rok   (oferty (cena w rozumieniu  art. 3 ust. 1 pkt 1 ustawy z dnia 5 lipca 2001 r. o informowaniu o cenach towarów i usług -   t. j. Dz. U. 2023 poz. 168):  wynosi ……………….. PLN (słownie: ……………...……….. ………………………………………………………………….….. PLN), w tym VAT: ……………………… PLN (słownie: ……………………… ……………………………………………………………………… PLN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4"/>
        </w:rPr>
        <w:t>Zamówienie zrealizujemy w nieprzekraczalnych niżej wymienionych termin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adanie sprawozdania finansowego za 2024 r. – w terminie do dnia 28.03.2025 r.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badanie sprawozdania finansowego za 2025 r. – w terminie do dnia 27.03.2026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ZDSO i uważamy się za związanych określonymi w niej wymaganiami i zasadami postępowania,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ZDSO żadnych zastrzeżeń oraz zdobyliśmy wszelkie informacje konieczne do przygotowania niniejszej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umowy, stanowiący załącznik nr 2 do ZDSO, został przez nas zaakceptowany, a w przypadku wyboru naszej oferty -  zobowiązujemy się do zawarcia umowy na określonych w nim warunkach, w miejscu i terminie wyznaczonym przez Zamawiającego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rPr/>
      </w:pPr>
      <w:r>
        <w:rPr>
          <w:szCs w:val="24"/>
        </w:rPr>
        <w:t>czujemy się związani niniejszą ofertą przez okres 120 dni, licząc od terminu składania ofert.</w:t>
      </w:r>
    </w:p>
    <w:p>
      <w:pPr>
        <w:pStyle w:val="Tekstpodstawowywcity31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wobec osób fizycznych, od których dane osobowe bezpośrednio lub pośrednio pozyskano w celu ubiegania się o udzielenie zamówienia w niniejszym postępowaniu.</w:t>
      </w:r>
    </w:p>
    <w:p>
      <w:pPr>
        <w:pStyle w:val="TextBody"/>
        <w:spacing w:lineRule="auto" w:line="24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raz z ofertą składamy niżej wymienione oświadczenia i dokumen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2089" w:footer="708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ind w:left="240" w:hanging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 przypadku Wykonawców składających ofertę wspólną należy wskazać wszystkich Wykonawców występujących wspólnie lub zaznaczyć, że wskazany podmiot (Pełnomocnik/Lider) występuje w imieniu wszystkich podmiotów składających ofertę wspólną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6"/>
      <w:gridCol w:w="6054"/>
    </w:tblGrid>
    <w:tr>
      <w:trPr>
        <w:trHeight w:val="1124" w:hRule="atLeast"/>
        <w:cantSplit w:val="true"/>
      </w:trPr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Nr sprawy:</w:t>
          </w:r>
        </w:p>
        <w:p>
          <w:pPr>
            <w:pStyle w:val="Heading"/>
            <w:jc w:val="left"/>
            <w:rPr>
              <w:b w:val="false"/>
              <w:b w:val="false"/>
              <w:i/>
              <w:i/>
              <w:sz w:val="28"/>
              <w:lang w:val="pl-PL" w:eastAsia="pl-PL"/>
            </w:rPr>
          </w:pPr>
          <w:r>
            <w:rPr>
              <w:sz w:val="28"/>
              <w:szCs w:val="28"/>
              <w:u w:val="none"/>
              <w:lang w:val="pl-PL" w:eastAsia="pl-PL"/>
            </w:rPr>
            <w:t>KC/ZO/2024/06/2</w:t>
          </w:r>
        </w:p>
        <w:p>
          <w:pPr>
            <w:pStyle w:val="Header"/>
            <w:rPr>
              <w:b/>
              <w:b/>
              <w:i/>
              <w:i/>
              <w:sz w:val="28"/>
              <w:lang w:val="pl-PL" w:eastAsia="pl-PL"/>
            </w:rPr>
          </w:pPr>
          <w:r>
            <w:rPr>
              <w:b/>
              <w:i/>
              <w:sz w:val="28"/>
              <w:lang w:val="pl-PL" w:eastAsia="pl-PL"/>
            </w:rPr>
          </w:r>
        </w:p>
        <w:p>
          <w:pPr>
            <w:pStyle w:val="Head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6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Załącznik nr 1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b/>
              <w:i/>
              <w:sz w:val="28"/>
            </w:rPr>
            <w:t>do ZD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6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18:00Z</dcterms:created>
  <dc:creator>mmajcher</dc:creator>
  <dc:description/>
  <cp:keywords/>
  <dc:language>en-US</dc:language>
  <cp:lastModifiedBy>Edyta Gruchała</cp:lastModifiedBy>
  <cp:lastPrinted>2018-06-21T14:18:00Z</cp:lastPrinted>
  <dcterms:modified xsi:type="dcterms:W3CDTF">2024-06-25T11:34:00Z</dcterms:modified>
  <cp:revision>27</cp:revision>
  <dc:subject/>
  <dc:title>O F E R T A</dc:title>
</cp:coreProperties>
</file>