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  <w:t>SPECYFIKACJA WARUNKÓW ZAMÓWIENIA (SWZ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AMÓWIENIE PUBLICZNE – TRYB PODSTAW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Likwidacja dzikich wysypisk – rekultywacja gruntów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M.RZP.271.6.1.18.11.202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warunków zamówienia zawiera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1: Formularz ofer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dział 2: Instrukcja dla Wykonawców wraz z załącznikami nr 1 – 6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zdział 3: Projekt umowy z załącznikami.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pki terenów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417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onotype Sorts;Symbol" w:cs="Monotype Sorts;Symbol"/>
      <w:b/>
      <w:bCs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57:00Z</dcterms:created>
  <dc:creator>PAB</dc:creator>
  <dc:description/>
  <cp:keywords/>
  <dc:language>en-US</dc:language>
  <cp:lastModifiedBy>vpiwonska</cp:lastModifiedBy>
  <cp:lastPrinted>2023-03-28T15:00:00Z</cp:lastPrinted>
  <dcterms:modified xsi:type="dcterms:W3CDTF">2025-04-03T11:21:00Z</dcterms:modified>
  <cp:revision>18</cp:revision>
  <dc:subject/>
  <dc:title>SPECYFIKACJA ISTOTNYCH WARUNKÓW ZAMÓWIENIA</dc:title>
</cp:coreProperties>
</file>