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0 do SWZ</w:t>
      </w:r>
    </w:p>
    <w:p>
      <w:pPr>
        <w:pStyle w:val="Heading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 którym mowa w art. 117 ust. 4 ustawy z dnia 11 września 2019 r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awo zamówień publicznych (dalej jako: ustawa Pzp), 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/>
        <w:t xml:space="preserve">Oświadczamy, że przy realizacji zamówienia pn.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bookmarkStart w:id="0" w:name="_Hlk159836678"/>
      <w:bookmarkStart w:id="1" w:name="_Hlk64276301"/>
      <w:bookmarkStart w:id="2" w:name="_Hlk64275906"/>
      <w:bookmarkStart w:id="3" w:name="_Hlk73086493"/>
      <w:bookmarkEnd w:id="0"/>
      <w:bookmarkEnd w:id="2"/>
      <w:bookmarkEnd w:id="3"/>
      <w:r>
        <w:rPr>
          <w:rFonts w:cs="Calibri" w:ascii="Calibri" w:hAnsi="Calibri"/>
          <w:b/>
          <w:bCs/>
          <w:sz w:val="32"/>
          <w:szCs w:val="32"/>
        </w:rPr>
        <w:t>Budowa drogi gminnej - ul. Osiedlowej w m. Jełow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64276301"/>
      <w:r>
        <w:rPr>
          <w:rFonts w:cs="Calibri" w:ascii="Calibri" w:hAnsi="Calibri"/>
          <w:b/>
          <w:bCs/>
          <w:sz w:val="22"/>
          <w:szCs w:val="22"/>
        </w:rPr>
        <w:t>Znak sprawy: RI.ZP.271.4.202</w:t>
      </w:r>
      <w:bookmarkEnd w:id="4"/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59836678"/>
      <w:bookmarkStart w:id="6" w:name="_Hlk159836678"/>
      <w:bookmarkEnd w:id="6"/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bookmarkStart w:id="7" w:name="_Hlk64275906"/>
      <w:bookmarkStart w:id="8" w:name="_Hlk73086493"/>
      <w:bookmarkEnd w:id="7"/>
      <w:bookmarkEnd w:id="8"/>
      <w:r>
        <w:rPr/>
        <w:t>poszczególni wykonawcy wspólnie ubiegający się o udzielenie zamówienia, będą wykonywali następujące usługi/dostawy/roboty budowlane*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ymagane jest podanie nazw i adresów wszystkich Wykonawców składających ofertę wspólną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lineRule="auto" w:line="360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* niepotrzebne skreślić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843" w:right="-1102" w:hanging="0"/>
      <w:rPr>
        <w:rFonts w:cs="Calibri"/>
      </w:rPr>
    </w:pPr>
    <w:r>
      <w:rPr/>
      <w:tab/>
    </w: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firstLine="3"/>
      <w:jc w:val="center"/>
      <w:rPr>
        <w:rFonts w:cs="Calibri"/>
        <w:b/>
        <w:b/>
        <w:bCs/>
      </w:rPr>
    </w:pPr>
    <w:r>
      <w:rPr>
        <w:rFonts w:cs="Calibri"/>
        <w:b/>
        <w:bCs/>
      </w:rPr>
      <w:t>GMINA ŁUBNIANY</w:t>
    </w:r>
  </w:p>
  <w:p>
    <w:pPr>
      <w:pStyle w:val="Bezodstpw"/>
      <w:tabs>
        <w:tab w:val="clear" w:pos="708"/>
        <w:tab w:val="center" w:pos="4890" w:leader="none"/>
      </w:tabs>
      <w:ind w:left="1418" w:hanging="1415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ind w:firstLine="3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ind w:firstLine="3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3690</wp:posOffset>
              </wp:positionH>
              <wp:positionV relativeFrom="paragraph">
                <wp:posOffset>209550</wp:posOffset>
              </wp:positionV>
              <wp:extent cx="5777865" cy="0"/>
              <wp:effectExtent l="0" t="28575" r="0" b="285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pt,16.5pt" to="479.6pt,16.5pt" ID="Łącznik prosty 1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Inwestycje</cp:lastModifiedBy>
  <cp:lastPrinted>2021-02-08T10:08:00Z</cp:lastPrinted>
  <dcterms:modified xsi:type="dcterms:W3CDTF">2025-05-08T09:36:00Z</dcterms:modified>
  <cp:revision>11</cp:revision>
  <dc:subject/>
  <dc:title>ZP</dc:title>
</cp:coreProperties>
</file>