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10.04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5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 xml:space="preserve">w dniu 20.03.2025 r. pod numerem 2025/BZP 001553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Przebudowa budynku Urzędu Miasta Pruszcz Gdański położonego przy ul. Grunwaldzkiej 20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 oraz zmianę treści SWZ.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8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szę o informację jaką ilość przełączników ma wycenić Wykonawc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Według Zał. nr 3 instalacje: HPE Aruba 2930F 48G+4SFP- JL254A- 2 szt. oraz GS724TPPv3- 3 szt. Natomiast w przedmiarze są łącznie 24 szt. (pozycja nr 127 i 135 z przedmiaru 3)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iż dokonał zmiany przedmiaru robót nr 3.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przekazuje i odpowiednio udostępnia zmieniony przedmiar robót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lik w formacie PDF: </w:t>
      </w:r>
      <w:r>
        <w:rPr>
          <w:rFonts w:cs="Calibri"/>
          <w:b/>
          <w:sz w:val="24"/>
          <w:szCs w:val="24"/>
        </w:rPr>
        <w:t>11_25 SWZ Tom II DP - Przedmiar 3.pdf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9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godnie z zapisami w załączniku 3 Instalacje ze str. 8:” instalację SSWIN należy wymienić na nową. [..] Lokalizacja elementów SSWIN przedstawiają rysunki w załączonym projekcie budowlanym.” Niestety jest to projekt w bardzo słabej jakości (nie widać co to dokładnie za elementy, legenda jest nieczytelna), wydaje nam się, że jest to tylko projekt systemu SSP, których elementy będziemy wymieniać z piętra nr 1 i podłączać do centrali SSP Schrack Seconet. Ile i jakie elementy należy wymienić w systemie SSWIN i KD?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informuje, iż nie posiada rysunków istniejącej i funkcjonującej instalacji SSWiN </w:t>
        <w:br/>
        <w:t xml:space="preserve">i KD. Zamawiający wyjaśnia, iż w ramach przedmiotu zamówienia należy wymienić </w:t>
      </w:r>
      <w:r>
        <w:rPr>
          <w:rFonts w:cs="Calibri"/>
          <w:b/>
          <w:sz w:val="24"/>
          <w:szCs w:val="24"/>
          <w:u w:val="single"/>
        </w:rPr>
        <w:t xml:space="preserve">istniejącą i funkcjonującą </w:t>
      </w:r>
      <w:r>
        <w:rPr>
          <w:rFonts w:cs="Calibri"/>
          <w:bCs/>
          <w:sz w:val="24"/>
          <w:szCs w:val="24"/>
        </w:rPr>
        <w:t xml:space="preserve">instalację SSWiN oraz czujki na nowe. Przewody z I piętra należy prowadzić do istniejącej centrali systemu SSWiN, znajdującej się w pomieszczeniu serwerowni. Linie SSWiN z II pietra należy doprowadzić do istniejącej centrali poprzez ekspander znajdujący się na tym samym piętrze w serwerowni (zakłada się dołożenie ekspandera w obudowie centrali). Instalacje wykonać przewodem alarmowym YTDY 8x0,5 – przewód umieścić pod tynkiem w pomieszczeniach, na korytarzach I piętra, w korytkach nad sufitem podwieszanym, a na II piętrze prowadzić po strychu. Czujniki umieścić na wysokości 2,4m. Dokładane elementy SSWiN muszą być kompatybilne z zainstalowaną centralą prod. Satel. Zmianę konfiguracji SSWiN należy wykonać za zgodą/przy udziale lub za pośrednictwem firmy zewnętrznej odpowiadającej za utrzymanie systemu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0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Czy zakres modernizacji obejmuje również instalację CCTV? Jeśli tak w jakim dokładnie zakresie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Zamawiający informuje, iż nie przewiduje rozbudowy instalacji CCTV. Zakres prac może obejmować konieczność tylko przesunięcia istniejących punków kamerowych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Zapytanie nr 11 (pisownia oryginalna)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Prosimy o zmianę terminu złożenia oferty do 23.04.25.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u w:val="single"/>
        </w:rPr>
        <w:t>Wyjaśnienie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nie zmienia terminu składania ofert.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Plik w formacie PDF: </w:t>
      </w:r>
      <w:r>
        <w:rPr>
          <w:rFonts w:cs="Calibri"/>
          <w:b/>
          <w:sz w:val="24"/>
          <w:szCs w:val="24"/>
        </w:rPr>
        <w:t>11_25 SWZ Tom II DP - Przedmiar 3.pdf</w:t>
      </w:r>
    </w:p>
    <w:p>
      <w:pPr>
        <w:pStyle w:val="WWAkapitzlist"/>
        <w:spacing w:lineRule="auto" w:line="240" w:before="0" w:after="0"/>
        <w:ind w:left="426" w:hanging="0"/>
        <w:contextualSpacing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4-10T12:06:00Z</cp:lastPrinted>
  <dcterms:modified xsi:type="dcterms:W3CDTF">2025-04-10T10:06:00Z</dcterms:modified>
  <cp:revision>84</cp:revision>
  <dc:subject/>
  <dc:title>„Budowa krytej pływalni wraz z infrastrukturą techniczno – sportową</dc:title>
</cp:coreProperties>
</file>