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nie robót budowlanych polegających na remoncie części elewacji budynku Wydziału Biologii Uniwersytetu Gdańskiego w Gdańsku przy ul. Wita Stwosza 59.</w:t>
      </w:r>
    </w:p>
    <w:p>
      <w:pPr>
        <w:pStyle w:val="Normal"/>
        <w:spacing w:lineRule="auto" w:line="360"/>
        <w:ind w:left="-284" w:right="5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5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IP                                                                                    </w:t>
      </w:r>
      <w:r>
        <w:rPr/>
        <w:t xml:space="preserve">    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/>
        <w:t>Cena oferty brutto w PLN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/>
        <w:t>Okres gwarancji: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714"/>
      </w:tblGrid>
      <w:tr>
        <w:trPr>
          <w:trHeight w:val="586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82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0_4254043380"/>
            <w:bookmarkStart w:id="5" w:name="__Fieldmark__0_425404338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_4254043380"/>
            <w:bookmarkStart w:id="7" w:name="__Fieldmark__1_425404338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_4254043380"/>
            <w:bookmarkStart w:id="9" w:name="__Fieldmark__2_425404338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0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0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,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 xml:space="preserve">z art. 226 ust. 1 pkt 7 ustawy z dnia 11 września 2019 r. – Prawo zamówień publicznych (tekst jednolity Dz.U. z 2024 r. poz. 1320 z późn. zm.) i art. 5 – 17 ustawy z dnia 16 kwietnia 1993 r. o zwalczaniu nieuczciwej konkurencji (tekst jednolity Dz.U. z 2022 r. poz. 1233 z późn. zm.), 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– Kodeks  karny (tekst jednolity Dz.U. z 2024 r. poz. 17 z późn. zm.), tj. „Kto, w celu uzyskania dla siebie lub kogo innego,</w:t>
        <w:br/>
        <w:t>od banku lub jednostki organizacyjnej prowadzącej podobną działalność gospodarczą na podstawie ustawy</w:t>
        <w:br/>
        <w:t>albo od organu lub instytucji dysponujących środkami publicznymi – kredytu, pożyczki pieniężnej, poręczenia, gwarancji, akredytywy, dotacji, subwencji, potwierdzenia przez bank zobowiązania wynikającego z poręczenia</w:t>
        <w:br/>
        <w:t xml:space="preserve">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</w:t>
        <w:br/>
        <w:t>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do wykonania przedmiotu zamówieni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3_4254043380"/>
      <w:bookmarkStart w:id="12" w:name="__Fieldmark__3_4254043380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,</w:t>
      </w:r>
      <w:r>
        <w:rPr/>
        <w:t xml:space="preserve">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4_4254043380"/>
      <w:bookmarkStart w:id="14" w:name="__Fieldmark__4_4254043380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5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5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Hlk104291264"/>
      <w:bookmarkStart w:id="17" w:name="__Fieldmark__5_4254043380"/>
      <w:bookmarkStart w:id="18" w:name="__Fieldmark__5_4254043380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6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6_4254043380"/>
      <w:bookmarkStart w:id="20" w:name="__Fieldmark__6_4254043380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7_4254043380"/>
      <w:bookmarkStart w:id="22" w:name="__Fieldmark__7_4254043380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8_4254043380"/>
      <w:bookmarkStart w:id="24" w:name="__Fieldmark__8_4254043380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9_4254043380"/>
      <w:bookmarkStart w:id="26" w:name="__Fieldmark__9_4254043380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10_4254043380"/>
      <w:bookmarkStart w:id="28" w:name="__Fieldmark__10_4254043380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9" w:name="__Fieldmark__11_4254043380"/>
      <w:bookmarkStart w:id="30" w:name="__Fieldmark__11_4254043380"/>
      <w:bookmarkEnd w:id="3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1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1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2" w:name="__Fieldmark__12_4254043380"/>
      <w:bookmarkStart w:id="33" w:name="__Fieldmark__12_4254043380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0" w:gutter="0" w:header="425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5" w:name="_Hlk82779886"/>
    <w:bookmarkStart w:id="36" w:name="_Hlk82779886"/>
    <w:bookmarkEnd w:id="36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37" w:name="_Hlk82779886"/>
    <w:bookmarkStart w:id="38" w:name="_Hlk92977458"/>
    <w:bookmarkEnd w:id="37"/>
    <w:bookmarkEnd w:id="38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39" w:name="_Hlk92977458"/>
    <w:bookmarkEnd w:id="39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4" w:name="_Hlk72745855"/>
    <w:r>
      <w:rPr>
        <w:rFonts w:cs="Arial" w:ascii="Arial" w:hAnsi="Arial"/>
        <w:iCs/>
        <w:sz w:val="18"/>
        <w:szCs w:val="18"/>
        <w:lang w:eastAsia="pl-PL"/>
      </w:rPr>
      <w:t>5B10.291.1.45.2025.</w:t>
    </w:r>
    <w:bookmarkEnd w:id="34"/>
    <w:r>
      <w:rPr>
        <w:rFonts w:cs="Arial" w:ascii="Arial" w:hAnsi="Arial"/>
        <w:iCs/>
        <w:sz w:val="18"/>
        <w:szCs w:val="18"/>
        <w:lang w:eastAsia="pl-PL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rafal.szarek@it.ug</cp:lastModifiedBy>
  <cp:lastPrinted>2021-12-23T10:09:00Z</cp:lastPrinted>
  <dcterms:modified xsi:type="dcterms:W3CDTF">2025-03-04T09:06:00Z</dcterms:modified>
  <cp:revision>63</cp:revision>
  <dc:subject/>
  <dc:title>Załącznik nr 1 - formularz ofertowy</dc:title>
</cp:coreProperties>
</file>