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dziczno, dnia 20.03.2025 r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sz znak: IP.271.1.4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0" w:name="_Hlk62481551"/>
      <w:bookmarkStart w:id="1" w:name="_Hlk6248155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WYJAŚNIENIA TREŚCI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2" w:name="_Hlk62481551"/>
      <w:bookmarkStart w:id="3" w:name="_Hlk62481551"/>
      <w:bookmarkEnd w:id="3"/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tyczy postępow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udowa drogi gminnej nr 1830926N Montowo-Białobłoty-Zwiniarz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 w terminie określonym zgodnie z art. 284 ust. 2 ustawy z 11 września 2019 r. – Prawo zamówień publicznych (Dz.U. 2024 poz.1320 ze zm.), Wykonawca zwrócił się do Zamawiającego z wnioskiem o wyjaśnienie treści SWZ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zamawiający udziela następujących wyjaśnień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udzielnym wyjaśnieniem na pytanie 6 informuję, że załączony na platformie kosztorys nie uwzględnia grubości warstw 8cm w-wa wiążąca i 4 cm w-wa ścieralna. W dziale "droga bez podbudowy" kosztorys zawiera grubości warstw 8cm w-wa wiążąca i 8 cm w-wa ścieralna. Natomiast w dziale "droga z podbudową" kosztorys zawiera grubości warstw 4cm w-wa wiążąca i 8 cm w-wa ścieralna. W związku z powyższym wnosimy o ujednolicenie zapisów kosztorysu oraz projektu budowlanego w dziale 10. PRZEKRÓJ KONSTRUKCYJNY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 NA PYT.1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jekcie budowlanym, dział 10 Przekrój Konstrukcyjny należy interpretować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 jezdni w części bez wymiany podbudow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warstwa ścieralna z asfaltobetonu AC11S     gr. 4 cm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warstwa wiążąca z asfaltobetonu AC16W     gr. 8 cm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trukcja jezdni w części z wymianą podbudow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warstwa ścieralna z asfaltobetonu AC11S     gr. 4 cm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warstwa wiążąca z asfaltobetonu AC16W     gr. 8 c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2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roszę o udostępnienie zatwierdzenia projektu organizacji ruchu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POWIEDŹ NA PYT.2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dostępnia projekt organizacji ruchu, a zatwierdzony projekt udostępni wyłonionemu Wykonawcy dla przedmiotowego zadania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szę o potwierdzenie, że załączona na platformie wersja projektu budowlanego branży drogowej jest identyczna z wersją papierową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 NA PYT.3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rozbieżnościami w pozycjach kosztorysu, załączamy ujednoliconą poprawioną prawidłową wersję z naniesionymi odpowiednimi grubościami. Zamawiający potwierdza, że załączona na platformie wersja projektu budowlanego z branży drogowej jest taka sama jak wersja papierow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4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 względu na małą dostępność mieszanki kruszywa łamanego 0/63 mm C50/30 zwracamy się z prośbą do Zamawiającego o jego zamianę na materiał o uziarnieniu 0/31,5 mm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POWIEDŹ NA PYT.4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małą dostępność mieszanki kruszywa łamanego 0/63 mm C50/30, Zamawiający dopuszcza fakultatywnie zamianę na materiał o uziarnieniu 0/31,5 mm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zy Zamawiający wyrazi zgodę na zmianę w zakresie zdolności technicznej lub zawodowej na przedstawienie przez Wykonawcę referencji na dwie roboty budowlane polegającej na budowie /rozbudowie / przebudowie dróg o wartości zamówienia po 2 500 000,00 zł brutto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 NA PYT.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wyraża zgodę i  wymaga wykazania należytego wykonania przynajmniej dwóch robót budowlanych (potwierdzonych dokumentami, czy roboty te zostały wykonane w sposób należyty oraz wskazującymi czy wykonane zostały zgodnie z zasadami sztuki budowlanej i prawidłowo ukończone) wykonanymi w okresie ostatnich 5 lat przed upływem terminu składania ofert, a jeżeli okres prowadzenia działalności jest krótszy – w tym okresie, polegającej na budowie /rozbudowie/ przebudowie dróg o wartości zamówienia nie mniejszej niż 2 500 000,00 zł brutto każda.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33" w:after="0"/>
      <w:ind w:left="20" w:hanging="0"/>
      <w:outlineLvl w:val="0"/>
    </w:pPr>
    <w:rPr>
      <w:rFonts w:ascii="Carlito;Calibri" w:hAnsi="Carlito;Calibri" w:eastAsia="Carlito;Calibri" w:cs="Carlito;Calibri"/>
      <w:b/>
      <w:bCs/>
      <w:sz w:val="20"/>
      <w:szCs w:val="20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rlito;Calibri" w:hAnsi="Carlito;Calibri" w:eastAsia="Carlito;Calibri" w:cs="Carlito;Calibri"/>
      <w:b/>
      <w:b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8:00Z</dcterms:created>
  <dc:creator>Bełdowska  Katarzyna</dc:creator>
  <dc:description/>
  <cp:keywords/>
  <dc:language>en-US</dc:language>
  <cp:lastModifiedBy>user3</cp:lastModifiedBy>
  <cp:lastPrinted>2025-03-20T08:15:00Z</cp:lastPrinted>
  <dcterms:modified xsi:type="dcterms:W3CDTF">2025-03-20T07:36:00Z</dcterms:modified>
  <cp:revision>10</cp:revision>
  <dc:subject/>
  <dc:title/>
</cp:coreProperties>
</file>