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UMOWA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ab/>
        <w:t>Zawarta w dniu  01.03.2023 roku w Częstochowie, pomiędzy</w:t>
      </w:r>
    </w:p>
    <w:p>
      <w:pPr>
        <w:pStyle w:val="Normal"/>
        <w:rPr>
          <w:szCs w:val="20"/>
        </w:rPr>
      </w:pPr>
      <w:r>
        <w:rPr>
          <w:bCs/>
        </w:rPr>
        <w:t>Centralną Szkołą  Państwowej Straży Pożarnej</w:t>
      </w:r>
      <w:r>
        <w:rPr/>
        <w:t xml:space="preserve"> w Częstochowie ul. Sabinowska 62/64,            42-200 Częstochowa, NIP 573-11-77-649 reprezentowaną przez:</w:t>
      </w:r>
    </w:p>
    <w:p>
      <w:pPr>
        <w:pStyle w:val="Normal"/>
        <w:rPr>
          <w:szCs w:val="20"/>
        </w:rPr>
      </w:pPr>
      <w:r>
        <w:rPr/>
        <w:t xml:space="preserve">st. bryg. Piotra Placka – Komendanta Centralnej Szkoły PSP </w:t>
      </w:r>
    </w:p>
    <w:p>
      <w:pPr>
        <w:pStyle w:val="Normal"/>
        <w:rPr>
          <w:szCs w:val="20"/>
        </w:rPr>
      </w:pPr>
      <w:r>
        <w:rPr/>
        <w:t xml:space="preserve">zwaną dalej </w:t>
      </w:r>
      <w:r>
        <w:rPr>
          <w:b/>
          <w:bCs/>
        </w:rPr>
        <w:t>Zleceniodawc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1.Przedmiotem umowy jest wykonywanie przez </w:t>
      </w:r>
      <w:r>
        <w:rPr>
          <w:b/>
          <w:bCs/>
        </w:rPr>
        <w:t>Wykonawcę</w:t>
      </w:r>
      <w:r>
        <w:rPr/>
        <w:t xml:space="preserve"> na rzecz </w:t>
      </w:r>
      <w:r>
        <w:rPr>
          <w:b/>
          <w:bCs/>
        </w:rPr>
        <w:t xml:space="preserve">Zleceniodawcy   </w:t>
      </w:r>
    </w:p>
    <w:p>
      <w:pPr>
        <w:pStyle w:val="Normal"/>
        <w:rPr/>
      </w:pPr>
      <w:r>
        <w:rPr/>
        <w:t xml:space="preserve">   </w:t>
      </w:r>
      <w:r>
        <w:rPr/>
        <w:t>przeglądów konserwacyjnych urządz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36"/>
        <w:gridCol w:w="2850"/>
        <w:gridCol w:w="294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rządzen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/typ urządzen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D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st ruchom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B 1000-45R/24-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DT N870400053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źwignik hydrauliczny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T 32056</w:t>
              <w:tab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DT 95040001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żuraw zakabinowy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210A.23</w:t>
              <w:tab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r UDT 3204000757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dest ruchomy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H LM50</w:t>
              <w:tab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r UDT 87040010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żuraw zakabinowy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210A.23</w:t>
              <w:tab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r UDT N32040008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żuraw zakabinowy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110A.0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r UDT N320400114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dźwignik hydrauliczny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 20-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r UDT 950400054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podnośnikow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QD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DT N470400294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żuraw zakabinowy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0A.022 E-ACTIV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DT 320202138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 przenośn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F 1320K-RCS K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DT 8202022168</w:t>
            </w:r>
          </w:p>
        </w:tc>
      </w:tr>
    </w:tbl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2. Przeglądy będą wykonywane na terenie </w:t>
      </w:r>
      <w:r>
        <w:rPr>
          <w:b/>
          <w:bCs/>
        </w:rPr>
        <w:t>Zleceniodawcy</w:t>
      </w:r>
      <w:r>
        <w:rPr/>
        <w:t xml:space="preserve"> w zakresie i na warunkach określonym w Rozporządzeniu Ministra Przedsiębiorczości i Technologii w sprawie warunków technicznych dozoru technicznego w zakresie eksploatacji, napraw i modernizacji urządzeń transportu bliskiego z 30.10.2018 r. (Dz. U. z 2018 r. poz. 2176 ze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3. Przeglądy </w:t>
      </w:r>
      <w:r>
        <w:rPr>
          <w:b/>
          <w:bCs/>
          <w:szCs w:val="20"/>
        </w:rPr>
        <w:t>Wykonawca</w:t>
      </w:r>
      <w:r>
        <w:rPr>
          <w:szCs w:val="20"/>
        </w:rPr>
        <w:t xml:space="preserve"> będzie odnotowywał w dzienniku konserwacji urządzeń zgodnie       z wymogami Urzędu Dozoru Technicz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4. Wykonawca zobowiązuje się uczestniczyć w badaniach okresowych i doraźnych w/w urządzeń przeprowadzonych przez Urząd Dozoru Technicz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rminy przyjazdów </w:t>
      </w:r>
      <w:r>
        <w:rPr>
          <w:b/>
        </w:rPr>
        <w:t>Wykonawcy</w:t>
      </w:r>
      <w:r>
        <w:rPr/>
        <w:t xml:space="preserve"> do </w:t>
      </w:r>
      <w:r>
        <w:rPr>
          <w:b/>
        </w:rPr>
        <w:t>Zleceniodawcy</w:t>
      </w:r>
      <w:r>
        <w:rPr/>
        <w:t xml:space="preserve"> w celu wykonania przeglądów uzgadniane będą pisemnie lub w formie faxu lub telefonicznie na nr. tel. </w:t>
      </w:r>
      <w:r>
        <w:rPr>
          <w:b/>
        </w:rPr>
        <w:t>Wykonawcy</w:t>
      </w:r>
      <w:r>
        <w:rPr/>
        <w:t xml:space="preserve">: </w:t>
        <w:br/>
        <w:t xml:space="preserve">034 3658345, </w:t>
      </w:r>
      <w:r>
        <w:rPr>
          <w:b/>
        </w:rPr>
        <w:t>Zleceniodawcy</w:t>
      </w:r>
      <w:r>
        <w:rPr/>
        <w:t xml:space="preserve"> 034 3477000 lub 034 3470340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ab/>
        <w:t xml:space="preserve">Należność za czynności wykonywane przez </w:t>
      </w:r>
      <w:r>
        <w:rPr>
          <w:b/>
          <w:bCs/>
        </w:rPr>
        <w:t>Wykonawcę</w:t>
      </w:r>
      <w:r>
        <w:rPr/>
        <w:t>, będące przedmiotem niniejszej umowy, będzie obliczana wg. stawek zawartych w cenniku stanowiącym integralną część niniejszej umowy ( załącznik do umowy 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ab/>
        <w:t xml:space="preserve">Łączna wartość wynagrodzenia w okresie obowiązywania umowy nie może przekroczyć 25 000 zł netto. Po przekroczeniu tej kwoty umowa wygasa a </w:t>
      </w:r>
      <w:r>
        <w:rPr>
          <w:b/>
          <w:bCs/>
        </w:rPr>
        <w:t>Wykonawca</w:t>
      </w:r>
      <w:r>
        <w:rPr/>
        <w:t xml:space="preserve"> odmawia wykonania usług. Zmiana cen wymaga sporządzenia aneksu do umow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Osobą  upoważnioną  ze  strony  </w:t>
      </w:r>
      <w:r>
        <w:rPr>
          <w:b/>
          <w:bCs/>
        </w:rPr>
        <w:t>Zleceniodawcy</w:t>
      </w:r>
      <w:r>
        <w:rPr/>
        <w:t xml:space="preserve">  do  współpracy  z  </w:t>
      </w:r>
      <w:r>
        <w:rPr>
          <w:b/>
          <w:bCs/>
        </w:rPr>
        <w:t xml:space="preserve">Wykonawcą </w:t>
      </w:r>
      <w:r>
        <w:rPr/>
        <w:t xml:space="preserve">jest: bryg. Roman Ławiński tel. 600258639 e-mail </w:t>
      </w:r>
      <w:hyperlink r:id="rId2">
        <w:r>
          <w:rPr>
            <w:rStyle w:val="InternetLink"/>
          </w:rPr>
          <w:t>lawinskir@cspsp.pl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ab/>
        <w:t xml:space="preserve">Płatność na rzecz </w:t>
      </w:r>
      <w:r>
        <w:rPr>
          <w:b/>
          <w:bCs/>
        </w:rPr>
        <w:t>Wykonawcy</w:t>
      </w:r>
      <w:r>
        <w:rPr/>
        <w:t xml:space="preserve"> za czynności wykonywane przez </w:t>
      </w:r>
      <w:r>
        <w:rPr>
          <w:b/>
          <w:bCs/>
        </w:rPr>
        <w:t>Wykonawcę</w:t>
      </w:r>
      <w:r>
        <w:rPr/>
        <w:t xml:space="preserve">, będące przedmiotem niniejszej umowy, będzie regulowana przez </w:t>
      </w:r>
      <w:r>
        <w:rPr>
          <w:b/>
          <w:bCs/>
        </w:rPr>
        <w:t>Zleceniodawcę</w:t>
      </w:r>
      <w:r>
        <w:rPr/>
        <w:t xml:space="preserve"> w formie przelewu w terminie 21 dni od daty otrzymania rachunku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Zmiany i uzupełnienia postanowień niniejszej umowy wymagają formy pisemnej, pod rygorem nieważności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Umowę zawarto na okres 24 miesięcy od daty podpisania umowy z możliwością wypowiedzenia jej przez każdą ze Stron, z zachowaniem 30 dniowego okresu wypowiedzen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W sprawach nieuregulowanych postanowieniami umowy, będą miały zastosowanie przepisy Kodeksu Cywilnego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Umowa została sporządzona w dwóch jednobrzmiących egzemplarzach, po jednej dla każdej ze str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/>
        <w:tab/>
      </w:r>
      <w:r>
        <w:rPr>
          <w:sz w:val="28"/>
        </w:rPr>
        <w:t xml:space="preserve">   </w:t>
      </w:r>
      <w:r>
        <w:rPr>
          <w:b/>
          <w:bCs/>
          <w:sz w:val="28"/>
        </w:rPr>
        <w:t>Wykonawca:</w:t>
      </w:r>
      <w:r>
        <w:rPr>
          <w:sz w:val="28"/>
        </w:rPr>
        <w:tab/>
        <w:tab/>
        <w:tab/>
        <w:tab/>
        <w:t xml:space="preserve">          </w:t>
        <w:tab/>
        <w:tab/>
      </w:r>
      <w:r>
        <w:rPr>
          <w:b/>
          <w:bCs/>
          <w:sz w:val="28"/>
        </w:rPr>
        <w:t>Zleceniodawca: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788" w:hanging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łącznik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CENNIK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>Cennik za przeglądy konserwacyjne niżej wymienionych urządzeń poddozorowych ( netto ) z dojazdem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6910" w:type="dxa"/>
        <w:jc w:val="left"/>
        <w:tblInd w:w="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85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podest ruchom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0" w:hanging="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żuraw zakabinow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dźwignik hydrauliczn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0" w:hanging="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zek podnośnikow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0" w:hanging="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Wykonawca:</w:t>
      </w:r>
      <w:r>
        <w:rPr>
          <w:sz w:val="28"/>
        </w:rPr>
        <w:tab/>
        <w:tab/>
        <w:tab/>
        <w:tab/>
        <w:t xml:space="preserve">          </w:t>
        <w:tab/>
        <w:tab/>
      </w:r>
      <w:r>
        <w:rPr>
          <w:b/>
          <w:bCs/>
          <w:sz w:val="28"/>
        </w:rPr>
        <w:t>Zleceniodawca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inskir@csps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3:00Z</dcterms:created>
  <dc:creator>zurekr</dc:creator>
  <dc:description/>
  <cp:keywords/>
  <dc:language>en-US</dc:language>
  <cp:lastModifiedBy>A.Góra (CS PSP)</cp:lastModifiedBy>
  <cp:lastPrinted>2023-02-15T10:56:00Z</cp:lastPrinted>
  <dcterms:modified xsi:type="dcterms:W3CDTF">2023-02-20T09:55:00Z</dcterms:modified>
  <cp:revision>11</cp:revision>
  <dc:subject/>
  <dc:title>UMOWA nr</dc:title>
</cp:coreProperties>
</file>