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nr 1 - Opis przedmiotu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kres prac na wykonywanie usługi: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Sprzątanie pomieszczeń biurowych nadleśnictwa Waliły i składnicy akt w 2025 roku"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ace codzienn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cieranie na mokro i na sucho kurzu oraz usuwanie plam z powierzchni biurek, półek, wieszaków stojących i  wiszących,  szaf, szafek,  regałów, stolików, mebli tapicerowanych  i innego sprzętu biurowego (z wyłączeniem klawiatury i sprzętu komputerowego), a także parapetów, właściwymi do konkretnego rodzaju sprzątanej powierzchni środkami pielęgnacyjnymi,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zyszczenie zewnętrznej obudowy aparatów telefonicznych stacjonarnych, lampek biurowych, ram obrazów oraz luster, a także gablot,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kurzanie wszystkich pomieszczeń biurowych,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ycie podłóg z użyciem środków odpowiednich do sprzątanej powierzchni,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trzymywanie czystości pomieszczenia socjalnego sekretariatu łącznie z myciem naczyń </w:t>
        <w:br/>
        <w:t>i uruchamianiem zmywarki,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banie o czystość sprzętów AGD,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ycie i systematyczna dezynfekcja łazienek, w tym: luster wiszących, podłóg, sanitariatów wraz ze wszystkimi urządzeniami i wyposażeniem, z użyciem środków odpowiednich do sprzątanej powierzchni (w tym środków dezynfekujących),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cieranie na mokro pojemników na środki higieny osobistej  (pojemniki  na mydło w płynie, papier toaletowy i ręczniki jednorazowe), koszy na zużyte ręczniki jednorazowe,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zupełnianie  na  bieżąco  w  toaletach  papieru  toaletowego,  ręczników  papierowych,  środków zapachowych (kostek toaletowych), mydła do rąk w płynie, odświeżaczy powietrza stojących oraz w aerozolu,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różnianie  i  czyszczenie  koszy  na  śmieci,  pojemników  niszczarek  w  pokojach  biurowych, wynoszenie  ich  zawartości  do  kontenerów  na  odpady  oraz  wymienianie  worków  w  koszach na śmieci (zapewnienie worków na śmieci leży po stronie Wykonawcy) w miarę potrzeb,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rzątanie schodów wejściowych do budynku biura – zamiatanie oraz zmywanie,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rzątanie pomieszczenia kasy i straży leśnej po wcześniejszym uzgodnieniu godziny w obecności pracownika zajmującego dane pomieszczenie (w godzinach pracy biura),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/>
      </w:pPr>
      <w:r>
        <w:rPr>
          <w:rFonts w:cs="Calibri" w:ascii="Calibri" w:hAnsi="Calibri"/>
          <w:sz w:val="21"/>
          <w:szCs w:val="21"/>
        </w:rPr>
        <w:t>w miarę potrzeb otwieranie budynku biura w dni pracujące dla pracowników Nadleśnictwa Waliły o godzinie 6</w:t>
      </w:r>
      <w:r>
        <w:rPr>
          <w:rFonts w:cs="Calibri" w:ascii="Calibri" w:hAnsi="Calibri"/>
          <w:sz w:val="21"/>
          <w:szCs w:val="21"/>
          <w:vertAlign w:val="superscript"/>
        </w:rPr>
        <w:t>45</w:t>
      </w:r>
      <w:r>
        <w:rPr>
          <w:rFonts w:cs="Calibri" w:ascii="Calibri" w:hAnsi="Calibri"/>
          <w:sz w:val="21"/>
          <w:szCs w:val="21"/>
        </w:rPr>
        <w:t xml:space="preserve"> – 6</w:t>
      </w:r>
      <w:r>
        <w:rPr>
          <w:rFonts w:cs="Calibri" w:ascii="Calibri" w:hAnsi="Calibri"/>
          <w:sz w:val="21"/>
          <w:szCs w:val="21"/>
          <w:vertAlign w:val="superscript"/>
        </w:rPr>
        <w:t>55</w:t>
      </w:r>
      <w:r>
        <w:rPr>
          <w:rFonts w:cs="Calibri" w:ascii="Calibri" w:hAnsi="Calibri"/>
          <w:sz w:val="21"/>
          <w:szCs w:val="21"/>
        </w:rPr>
        <w:t xml:space="preserve"> (pozostanie w biurze do przyjścia pierwszego pracownika) oraz zamykanie i kodowanie alarmu biura po skończonej pracy.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Prace co najmniej raz w tygodniu: </w:t>
      </w:r>
    </w:p>
    <w:p>
      <w:pPr>
        <w:pStyle w:val="Normal"/>
        <w:numPr>
          <w:ilvl w:val="0"/>
          <w:numId w:val="3"/>
        </w:numPr>
        <w:spacing w:before="120" w:after="0"/>
        <w:ind w:left="709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suwanie pajęczyn,</w:t>
      </w:r>
    </w:p>
    <w:p>
      <w:pPr>
        <w:pStyle w:val="Normal"/>
        <w:numPr>
          <w:ilvl w:val="0"/>
          <w:numId w:val="3"/>
        </w:numPr>
        <w:spacing w:before="120" w:after="0"/>
        <w:ind w:left="709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lewanie kwiatów, wycieranie doniczek z kurzu, przecieranie dużych kwiatów,</w:t>
      </w:r>
    </w:p>
    <w:p>
      <w:pPr>
        <w:pStyle w:val="Normal"/>
        <w:numPr>
          <w:ilvl w:val="0"/>
          <w:numId w:val="3"/>
        </w:numPr>
        <w:spacing w:before="120" w:after="0"/>
        <w:ind w:left="709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cieranie  na  mokro  i  na  sucho  kurzu z listew ściennych, kaloryferów, osłon grzejnikowych, poręczy, balustrad, drzwi i ościeżnic.</w:t>
      </w:r>
    </w:p>
    <w:p>
      <w:pPr>
        <w:pStyle w:val="Normal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ace raz na kwartał (w terminach: 01.04-10.04, 01.07-10.07, 01.10-10.10, 01.12-10.12):</w:t>
      </w:r>
    </w:p>
    <w:p>
      <w:pPr>
        <w:pStyle w:val="Normal"/>
        <w:numPr>
          <w:ilvl w:val="0"/>
          <w:numId w:val="5"/>
        </w:numPr>
        <w:spacing w:before="120" w:after="0"/>
        <w:ind w:left="709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przątnięcie składnicy akt nadleśnictwa (wytarcie kurzu z mebli, umycie podłóg, umycie okien) – cztery pomieszczenia i łazienka, </w:t>
      </w:r>
    </w:p>
    <w:p>
      <w:pPr>
        <w:pStyle w:val="Normal"/>
        <w:numPr>
          <w:ilvl w:val="0"/>
          <w:numId w:val="5"/>
        </w:numPr>
        <w:spacing w:before="120" w:after="0"/>
        <w:ind w:left="709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Łazienki w biurze: umycie glazury na ścianach,</w:t>
      </w:r>
    </w:p>
    <w:p>
      <w:pPr>
        <w:pStyle w:val="Normal"/>
        <w:numPr>
          <w:ilvl w:val="0"/>
          <w:numId w:val="5"/>
        </w:numPr>
        <w:spacing w:before="120" w:after="0"/>
        <w:ind w:left="709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mieszczenia biura: mycie okien, pranie i prasowanie firan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dodatkowo:</w:t>
      </w:r>
    </w:p>
    <w:p>
      <w:pPr>
        <w:pStyle w:val="Normal"/>
        <w:numPr>
          <w:ilvl w:val="0"/>
          <w:numId w:val="4"/>
        </w:numPr>
        <w:spacing w:before="120" w:after="0"/>
        <w:ind w:left="709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anie i prasowanie obrusów (maksymalnie 3 razy w roku) przed uroczystościami w terminie wskazanym przez Zamawiającego,</w:t>
      </w:r>
    </w:p>
    <w:p>
      <w:pPr>
        <w:pStyle w:val="Normal"/>
        <w:numPr>
          <w:ilvl w:val="0"/>
          <w:numId w:val="4"/>
        </w:numPr>
        <w:spacing w:before="120" w:after="0"/>
        <w:ind w:left="709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ywanie innych drobnych czynności związanych z utrzymaniem czystości wewnątrz i na zewnątrz pomieszczeń nadleśnictwa - </w:t>
      </w:r>
      <w:r>
        <w:rPr>
          <w:rFonts w:cs="Calibri" w:ascii="Calibri" w:hAnsi="Calibri"/>
          <w:sz w:val="21"/>
          <w:szCs w:val="21"/>
          <w:shd w:fill="FFFFFF" w:val="clear"/>
        </w:rPr>
        <w:t>pielenie nasadzeń przy siedzibie Nadleśnictwa, zamiatanie liści i igieł z chodników przy siedzibie Nadleśnictwa oraz powierzchni obrysowanej na poniższym zdjęciu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shd w:fill="FFFFFF" w:val="clear"/>
        </w:rPr>
        <w:drawing>
          <wp:inline distT="0" distB="0" distL="0" distR="0">
            <wp:extent cx="4351655" cy="363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120" w:after="0"/>
        <w:ind w:left="709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razie konieczności posypanie solą chodników przy biurze oraz schodów do budynku nadleśnictwa – przed rozpoczęciem pracy biura, (sól zapewnia Wykonawca)</w:t>
      </w:r>
    </w:p>
    <w:p>
      <w:pPr>
        <w:pStyle w:val="Normal"/>
        <w:numPr>
          <w:ilvl w:val="0"/>
          <w:numId w:val="4"/>
        </w:numPr>
        <w:spacing w:before="120" w:after="0"/>
        <w:ind w:left="709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ne  prace  nie  wymienione  powyżej,  a  wynikające  z  bieżących  potrzeb  w  zakresie  utrzymania czystości budynku Nadleśnictwa, na polecenie upoważnionego pracownika i Nadleśniczego.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owierzchnia przeznaczona do sprzątania: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udynek biura: około 430 m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ładnica akt: około 45 m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en wokół budynku biura: około 2 000,00 m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wagi: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/>
      </w:pPr>
      <w:r>
        <w:rPr>
          <w:rFonts w:cs="Calibri" w:ascii="Calibri" w:hAnsi="Calibri"/>
          <w:sz w:val="21"/>
          <w:szCs w:val="21"/>
        </w:rPr>
        <w:t>papier  toaletowy,  ręczniki papierowe, szczotki sedesowe, mydło do rąk w płynie, dozowniki na  mydło,  pojemniki  na  papier  toaletowy, odświeżacze powietrza, środki do dezynfekcji rąk  i  podajniki do  ręczników  jednorazowych  zapewnia Zamawiający,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/>
      </w:pPr>
      <w:r>
        <w:rPr>
          <w:rFonts w:cs="Calibri" w:ascii="Calibri" w:hAnsi="Calibri"/>
          <w:sz w:val="21"/>
          <w:szCs w:val="21"/>
        </w:rPr>
        <w:t>narzędzia, urządzenia techniczne, środki czystości do wykonywania usługi zapewnia Wykonawca na własny koszt i we własnym zakresie. Wykonawca zobowiązany jest do zapewnienia powyższych środków w ilościach niezbędnych do wykonania zamówienia,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/>
      </w:pPr>
      <w:r>
        <w:rPr>
          <w:rFonts w:cs="Calibri" w:ascii="Calibri" w:hAnsi="Calibri"/>
          <w:sz w:val="21"/>
          <w:szCs w:val="21"/>
        </w:rPr>
        <w:t>stosowane środki chemiczne, środki do mycia, czyszczenia, pielęgnacji i konserwacji, muszą posiadać odpowiednie zezwolenia oraz atesty dopuszczające do stosowania w Polsce. Muszą być odpowiednie  do  konkretnego  rodzaju  sprzątanej  powierzchni  i stosowane przed upływem terminu przydatności do użycia określonej przez Producenta,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/>
      </w:pPr>
      <w:r>
        <w:rPr>
          <w:rFonts w:cs="Calibri" w:ascii="Calibri" w:hAnsi="Calibri"/>
          <w:sz w:val="21"/>
          <w:szCs w:val="21"/>
        </w:rPr>
        <w:t>zamawiający nieodpłatnie udostępni Wykonawcy pomieszczenie socjalno-gospodarcze niezbędne do realizacji zamówienia. Wykonawca  jest  zobowiązany  utrzymywać  porządek  oraz  właściwe   warunki sanitarno-higieniczne w udostępnionych przez Zamawiającego pomieszczeniach socjalnych i gospodarczych,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/>
      </w:pPr>
      <w:r>
        <w:rPr>
          <w:rFonts w:cs="Calibri" w:ascii="Calibri" w:hAnsi="Calibri"/>
          <w:sz w:val="21"/>
          <w:szCs w:val="21"/>
        </w:rPr>
        <w:t>wykonawca ponosi pełną odpowiedzialność za osoby uczestniczące w wykonaniu zamówienia i przestrzeganie przez nie zasad bhp, ppoż. oraz zakazu wnoszenia i spożywania alkoholu na terenie obiektu, w którym świadczona będzie usługa,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/>
      </w:pPr>
      <w:r>
        <w:rPr>
          <w:rFonts w:cs="Calibri" w:ascii="Calibri" w:hAnsi="Calibri"/>
          <w:sz w:val="21"/>
          <w:szCs w:val="21"/>
        </w:rPr>
        <w:t>zamawiający zastrzega sobie możliwość ciągłego nadzoru nad wykonywaniem usługi,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/>
      </w:pPr>
      <w:r>
        <w:rPr>
          <w:rFonts w:cs="Calibri" w:ascii="Calibri" w:hAnsi="Calibri"/>
          <w:sz w:val="21"/>
          <w:szCs w:val="21"/>
        </w:rPr>
        <w:t>wykonawca  odpowiadać  będzie  wobec  Zamawiającego  za  wszelkie szkody  wyrządzone Zamawiającemu przez pracowników, podwykonawców lub osoby trzecie w przypadku nie dołożenia przez personel Wykonawcy należytej staranności przy wykonywaniu umowy,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raz na kwartał Nadleśnictwo może przeprowadzić kontrolę jakości wykonanych prac – potwierdzoną protokołem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4:00Z</dcterms:created>
  <dc:creator>piotr.dabrowski1</dc:creator>
  <dc:description/>
  <cp:keywords/>
  <dc:language>en-US</dc:language>
  <cp:lastModifiedBy>Piotr Dąbrowski</cp:lastModifiedBy>
  <cp:lastPrinted>2024-12-04T09:27:00Z</cp:lastPrinted>
  <dcterms:modified xsi:type="dcterms:W3CDTF">2024-12-04T09:14:00Z</dcterms:modified>
  <cp:revision>3</cp:revision>
  <dc:subject/>
  <dc:title>Zakres prac na wykonywanie usługi pt</dc:title>
</cp:coreProperties>
</file>