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6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ykonawcy wspólnie ubiegającego się o udzielenie zamówienia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 podmiotu udostępniającego zasoby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left="284"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99.2025.RR</w:t>
      </w:r>
    </w:p>
    <w:p>
      <w:pPr>
        <w:pStyle w:val="Normal"/>
        <w:ind w:left="284" w:right="278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Sukcesywna dostawa artykułów spożywczych dla jednostek organizacyjnych Uniwersytetu Gdańskiego.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  <w:t>(wypełnia wykonawca):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119644283"/>
      <w:bookmarkStart w:id="1" w:name="__Fieldmark__0_111964428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119644283"/>
      <w:bookmarkStart w:id="3" w:name="__Fieldmark__1_111964428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4" w:name="_Hlk73367882"/>
      <w:r>
        <w:rPr>
          <w:rFonts w:eastAsia="Calibri" w:cs="Arial" w:ascii="Arial" w:hAnsi="Arial"/>
          <w:b/>
          <w:bCs/>
          <w:i/>
          <w:color w:val="C00000"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4"/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.7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u udziału w postępowaniu określonego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119644283"/>
      <w:bookmarkStart w:id="6" w:name="__Fieldmark__2_1119644283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119644283"/>
      <w:bookmarkStart w:id="8" w:name="__Fieldmark__3_1119644283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58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4_1119644283"/>
      <w:bookmarkStart w:id="10" w:name="__Fieldmark__4_1119644283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5_1119644283"/>
      <w:bookmarkStart w:id="12" w:name="__Fieldmark__5_1119644283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i/>
          <w:i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lub art. 109 ust. 1 pkt 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jaśnienie z art. 110 ust. 2 Pzp dotyczy okoliczności określonych w art. 108 ust. 1 pkt 1), 2) i 5) lub w art. 109 ust. 1 pkt 8) i 10) Pzp. Wykonawca nie podlega wykluczeniu w okoliczności określonej w art. 108 ust. 1 pkt 1), 2) i 5) lub </w:t>
        <w:br/>
        <w:t>w art. 109 ust. 1 pkt 8) 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1119644283"/>
      <w:bookmarkStart w:id="14" w:name="__Fieldmark__6_1119644283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1119644283"/>
      <w:bookmarkStart w:id="16" w:name="__Fieldmark__7_1119644283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a nie podlega wykluczeniu jeżeli udowodni, że jego zaangażowanie w przygotowanie postępowania 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1119644283"/>
      <w:bookmarkStart w:id="18" w:name="__Fieldmark__8_1119644283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r. </w:t>
        <w:br/>
        <w:t>o szczególnych rozwiązaniach w zakresie przeciwdziałania wspieraniu agresji na Ukrainę oraz służących ochronie bezpieczeństwa narodowego (Dz.U. z 2024 poz. 507 z późn. zm.),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1119644283"/>
      <w:bookmarkStart w:id="20" w:name="__Fieldmark__9_1119644283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spełniam warunek udziału w postępowaniu, określony w rozdziale VI pkt 1 ppkt 4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OŚWIADCZENIE DOTYCZĄCE PODANYCH INFORMACJI:</w:t>
      </w:r>
    </w:p>
    <w:p>
      <w:pPr>
        <w:pStyle w:val="Normal"/>
        <w:keepNext w:val="true"/>
        <w:suppressAutoHyphens w:val="false"/>
        <w:spacing w:lineRule="auto" w:line="276"/>
        <w:ind w:left="284"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8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99.2025.RR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8:00Z</dcterms:created>
  <dc:creator>PJedrzejczyk</dc:creator>
  <dc:description/>
  <cp:keywords/>
  <dc:language>en-US</dc:language>
  <cp:lastModifiedBy>rafal.rzepecki@it.ug</cp:lastModifiedBy>
  <cp:lastPrinted>2024-11-04T07:14:00Z</cp:lastPrinted>
  <dcterms:modified xsi:type="dcterms:W3CDTF">2025-04-28T08:58:00Z</dcterms:modified>
  <cp:revision>6</cp:revision>
  <dc:subject/>
  <dc:title>Załącznik nr 2 do SIWZ</dc:title>
</cp:coreProperties>
</file>