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3027"/>
      </w:tblGrid>
      <w:tr>
        <w:trPr>
          <w:trHeight w:val="1124" w:hRule="atLeast"/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Nr sprawy: Z/PO/2020/02/5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Załącznik nr 7 do SIWZ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OSÓB KTÓRYMI DYSPONUJE WYKONAWCA , KTÓRE BĘDĄ UCZESTNICZY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KONANI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80"/>
        <w:gridCol w:w="2644"/>
        <w:gridCol w:w="3411"/>
        <w:gridCol w:w="283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soby, która pełnić będzie poszczególne funkcj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walifikacje zawod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podać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zwę uprawnie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ecjalnoś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zakresu wykonywanych przez daną osobę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podstawa do dysponowania daną osob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FF0000"/>
        </w:rPr>
        <w:t xml:space="preserve">          </w:t>
      </w:r>
      <w:r>
        <w:rPr>
          <w:color w:val="FF0000"/>
        </w:rPr>
        <w:t>* Jednocześnie oświadczamy, że osoby , które będą uczestniczyć w wykonaniu zamówienia posiadają uprawnienia wymagane odpowiednimi przepisami prawa oraz zobowiązujemy się do przedstawia Zamawiającemu tych uprawnień przed podpisaniem umowy</w:t>
      </w:r>
      <w:r>
        <w:rPr/>
        <w:t>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340" w:footer="709" w:bottom="848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ind w:right="360" w:firstLine="360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4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36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50:00Z</dcterms:created>
  <dc:creator>piotr</dc:creator>
  <dc:description/>
  <cp:keywords/>
  <dc:language>en-US</dc:language>
  <cp:lastModifiedBy>Anna Podhalicz</cp:lastModifiedBy>
  <cp:lastPrinted>2020-11-23T08:31:00Z</cp:lastPrinted>
  <dcterms:modified xsi:type="dcterms:W3CDTF">2020-11-23T07:46:00Z</dcterms:modified>
  <cp:revision>15</cp:revision>
  <dc:subject/>
  <dc:title>Nr sprawy:</dc:title>
</cp:coreProperties>
</file>