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2" w:hanging="0"/>
        <w:jc w:val="right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ARB PAŃSTW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płk Robert CHMUR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ierz, dnia 12 maja 2025 r.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ind w:left="2832" w:right="-567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informacji o wyborze najkorzystniejszej oferty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-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r sprawy 51/ZP/25 – zadanie nr 1.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31. Wojskowy Oddział Gospodarczy, z siedzibą w Zgierzu przy ulicy Konstantynowskiej 85, w postępowaniu o udzielenie zamówienia publicznego pn.: </w:t>
      </w:r>
    </w:p>
    <w:p>
      <w:pPr>
        <w:pStyle w:val="Lis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>NAPRAWA I SERWISOWANIE URZĄDZEŃ DRUKUJĄCYCH, SKANERÓW ORAZ ZASILACZY AWARYJNYCH (UPS) – 51/ZP/25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0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jąc na podstawie </w:t>
      </w:r>
      <w:r>
        <w:rPr>
          <w:rFonts w:eastAsia="Times New Roman" w:cs="Times New Roman" w:ascii="Times New Roman" w:hAnsi="Times New Roman"/>
          <w:b/>
          <w:lang w:eastAsia="pl-PL"/>
        </w:rPr>
        <w:t>art. 253 ust. 2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ustawy z dnia 11 września 2019 r. 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, zwanej dalej </w:t>
      </w:r>
      <w:r>
        <w:rPr>
          <w:rFonts w:eastAsia="Times New Roman" w:cs="Times New Roman" w:ascii="Times New Roman" w:hAnsi="Times New Roman"/>
          <w:i/>
          <w:lang w:eastAsia="pl-PL"/>
        </w:rPr>
        <w:t>„ustawą Pzp”</w:t>
      </w:r>
      <w:r>
        <w:rPr>
          <w:rFonts w:eastAsia="Times New Roman" w:cs="Times New Roman" w:ascii="Times New Roman" w:hAnsi="Times New Roman"/>
          <w:lang w:eastAsia="pl-PL"/>
        </w:rPr>
        <w:t xml:space="preserve">, zawiadamia o </w:t>
      </w:r>
      <w:r>
        <w:rPr>
          <w:rFonts w:eastAsia="Times New Roman" w:cs="Times New Roman" w:ascii="Times New Roman" w:hAnsi="Times New Roman"/>
          <w:b/>
          <w:lang w:eastAsia="pl-PL"/>
        </w:rPr>
        <w:t>wyborze najkorzystniejszej oferty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NFORMACJA O WYBORZE NAJKORZYSTNIEJSZEJ OFERTY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u w:val="single"/>
          <w:lang w:eastAsia="pl-PL"/>
        </w:rPr>
        <w:t>ZADANIE NR 1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HU „NOW”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aria Woropaj – Hordziejewicz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Warszawska 96A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1-503 Łódź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zasadnienie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brana oferta spełnia wymagania Zamawiającego określone w treści SWZ. Oferta nie podlega odrzuceniu i uzyskała największa liczbę punktów w podanych kryteriach oceny ofert: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ymienianych części</w:t>
      </w:r>
      <w:r>
        <w:rPr>
          <w:rFonts w:eastAsia="Times New Roman" w:cs="Times New Roman" w:ascii="Times New Roman" w:hAnsi="Times New Roman"/>
          <w:lang w:eastAsia="pl-PL"/>
        </w:rPr>
        <w:t xml:space="preserve"> – 14,20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roboczogodziny – 13,60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siadanie Certyfikatu Autoryzacyjnego – 50,00.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brana oferta jest najkorzystniejsza w rozumieniu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art. 239 ust. 1 ustawy Pzp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120"/>
        <w:ind w:left="4248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płk Robert CHMUR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E. ADAMKIEWICZ /SZP/ 261 442 098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val="pl-PL" w:eastAsia="en-US"/>
        </w:rPr>
        <w:t>12.05</w:t>
      </w:r>
      <w:r>
        <w:rPr>
          <w:rFonts w:eastAsia="Calibri"/>
          <w:sz w:val="16"/>
          <w:szCs w:val="16"/>
          <w:lang w:eastAsia="en-US"/>
        </w:rPr>
        <w:t>.202</w:t>
      </w:r>
      <w:r>
        <w:rPr>
          <w:rFonts w:eastAsia="Calibri"/>
          <w:sz w:val="16"/>
          <w:szCs w:val="16"/>
          <w:lang w:val="pl-PL" w:eastAsia="en-US"/>
        </w:rPr>
        <w:t>5</w:t>
      </w:r>
      <w:r>
        <w:rPr>
          <w:rFonts w:eastAsia="Calibri"/>
          <w:sz w:val="16"/>
          <w:szCs w:val="16"/>
          <w:lang w:eastAsia="en-US"/>
        </w:rPr>
        <w:t xml:space="preserve"> r.</w:t>
      </w:r>
    </w:p>
    <w:p>
      <w:pPr>
        <w:pStyle w:val="Akapitzlist"/>
        <w:ind w:left="720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712 B-5</w:t>
      </w:r>
    </w:p>
    <w:p>
      <w:pPr>
        <w:pStyle w:val="Akapitzlist"/>
        <w:ind w:left="720" w:hanging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e-mail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31wog.zp@ron.mil.pl</w:t>
        </w:r>
      </w:hyperlink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do informacji o wyborze najkorzystniejszej oferty – zadanie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r sprawy 51/ZP/25</w:t>
      </w:r>
    </w:p>
    <w:p>
      <w:pPr>
        <w:pStyle w:val="Normal"/>
        <w:spacing w:lineRule="auto" w:line="240" w:before="120" w:after="240"/>
        <w:ind w:right="110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240"/>
        <w:ind w:right="110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240"/>
        <w:ind w:right="110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CENA OFERT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820"/>
        <w:gridCol w:w="1055"/>
      </w:tblGrid>
      <w:tr>
        <w:trPr>
          <w:trHeight w:val="315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Usługi w zakresie napraw i serwisowania urządzeń drukujących marki KYOCERA.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unkty cen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mienianych czę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unkty cena roboczogodzi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unkty za posiadanie Certyfikatu Autoryzacyjne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unkty razem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AGIC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bert Sol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Ołtaszyńsk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 – 010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70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U „NO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Woropaj – Hordziej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9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503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80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OFAX SYSTEMY BI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gata Wilkowska-Traj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Żeligowskiego 3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5 - 123 Chotomów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dlega ocenie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IUR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fał Michni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Cieszyńska 4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-554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20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FFICE SERVICE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ojciech Miąs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Św. Kazimierza Królewicz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 – 586 Gdy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45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i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9:00Z</dcterms:created>
  <dc:creator>użytkownik</dc:creator>
  <dc:description/>
  <cp:keywords/>
  <dc:language>en-US</dc:language>
  <cp:lastModifiedBy>Adamkiewicz Elżbieta</cp:lastModifiedBy>
  <cp:lastPrinted>2025-03-31T11:57:00Z</cp:lastPrinted>
  <dcterms:modified xsi:type="dcterms:W3CDTF">2025-05-12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cA0P9hXxjOM1WHn0EF1/h2/KFhnEkA5</vt:lpwstr>
  </property>
  <property fmtid="{D5CDD505-2E9C-101B-9397-08002B2CF9AE}" pid="8" name="docIndexRef">
    <vt:lpwstr>f115a750-99f2-4878-90a6-dca7c9dd7671</vt:lpwstr>
  </property>
</Properties>
</file>