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31.03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1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/>
          <w:b/>
          <w:bCs/>
        </w:rPr>
      </w:pPr>
      <w:r>
        <w:rPr>
          <w:b/>
          <w:bCs/>
        </w:rPr>
        <w:t xml:space="preserve">Dotyczy: </w:t>
      </w:r>
      <w:bookmarkStart w:id="0" w:name="_Hlk193967944"/>
      <w:r>
        <w:rPr>
          <w:rFonts w:eastAsia="Verdana"/>
          <w:b/>
          <w:bCs/>
        </w:rPr>
        <w:t>wyboru wykonawcy w przetargu w trybie podstawowym bez negocjacji na zakup i dostawę macierzy do Starostwa Powiatowego we Wrześni w ramach projektu pn. „Cyberbezpieczny Samorząd” realizowanego w ramach Programu Fundusze Europejskie na Rozwój Cyfrowy 2021 – 2027 FERC, Działanie 2.2.pn. „Wzmocnienie krajowego systemu cyberbezpieczeństwa”</w:t>
      </w:r>
      <w:bookmarkEnd w:id="0"/>
    </w:p>
    <w:p>
      <w:pPr>
        <w:pStyle w:val="Normalny1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31 marca 2025 roku Zarząd Powiatu Wrzesińskiego podjął uchwałę o wyborze wykonawcy w w/w postępowaniu. W związku z tym na podstawie art. 253 w związku z art. 239 ust. 1 ustawy z dnia 11 września 2019 r. Prawo zamówień publicznych zawiadamiamy o tym , że wybiera się jako najkorzystniejszą ofertę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dsoft-Telekom Jarosław Kaźmierczak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Namyslowska 17/19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-166 Poznań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ten spełnia warunki udziału w postępowaniu, a złożona przez niego oferta uzyskała 90 pkt, z czego 60 pkt w kryterium „cena”, 10 pkt w kryterium Dodatkowa funkcjonalność „Kryterium 2”, 0 pkt w kryterium Dodatkowa funkcjonalność „Kryterium 3”, 10 pkt w kryterium Dodatkowa funkcjonalność „Kryterium 4”, 10 pkt w kryterium Dodatkowa funkcjonalność „Kryterium 5” oraz jest zgodna z treścią SWZ i ustawą Prawo zamówień publiczn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3-31T05:44:00Z</dcterms:modified>
  <cp:revision>10</cp:revision>
  <dc:subject/>
  <dc:title>Projekt</dc:title>
</cp:coreProperties>
</file>