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 xml:space="preserve">Nr EZP-252-1/2025 </w:t>
      </w:r>
      <w:r>
        <w:rPr>
          <w:rFonts w:cs="Arial" w:ascii="Arial" w:hAnsi="Arial"/>
          <w:sz w:val="20"/>
          <w:szCs w:val="20"/>
        </w:rPr>
        <w:t>prowadzonym          w trybie przetargu nieograniczonego na podstawie art. 132 ustawy z dnia 11 września 2019 r. Prawo zamówień publicznych (Dz.U. z 2024 r. poz. 1320 ze zm.) pn.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softHyphen/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stawa leków i utensylii aptecznych, pasków do glukometrów, środków  opatrunkowych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          w formularzach asortymentowo-cenowych – załącznik Nr 2 za następującą cenę: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Cs w:val="22"/>
        </w:rPr>
      </w:pPr>
      <w:r>
        <w:rPr>
          <w:rFonts w:cs="Calibri" w:ascii="Arial Narrow" w:hAnsi="Arial Narrow"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nr 1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4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5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6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7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8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9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0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1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2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3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4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5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6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7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8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9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0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1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2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3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4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5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6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7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8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9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0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1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2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3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bookmarkStart w:id="0" w:name="_Hlk185584630"/>
      <w:bookmarkEnd w:id="0"/>
      <w:r>
        <w:rPr>
          <w:rFonts w:cs="Arial" w:ascii="Arial" w:hAnsi="Arial"/>
          <w:b/>
          <w:sz w:val="20"/>
          <w:szCs w:val="20"/>
        </w:rPr>
        <w:t>Część nr 34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5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85584630"/>
      <w:bookmarkStart w:id="2" w:name="_Hlk185584630"/>
      <w:bookmarkEnd w:id="2"/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36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7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38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39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40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41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42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43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44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45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W przypadku, gdy Wykonawca składa ofertę nie na wszystkie części, właściwe jest usunięcie z formularza ofertowego informacji dotyczących części, do których Wykonawca nie przystępu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będzie fakturował dostarczony towar </w:t>
      </w:r>
      <w:r>
        <w:rPr>
          <w:rFonts w:cs="Arial" w:ascii="Arial" w:hAnsi="Arial"/>
          <w:sz w:val="20"/>
          <w:szCs w:val="20"/>
        </w:rPr>
        <w:t xml:space="preserve">każdorazowo przy dostawie, a Zamawiający dokona zapłaty przelewem na rachunek bankowy Wykonawcy, w ciągu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realizowane będzie sukcesywnie w ciąg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miesięcy od pierwszego dnia obowiązywania umowy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  <w:t xml:space="preserve">Dostawy przedmiotu zamówienia realizowane </w:t>
      </w:r>
      <w:r>
        <w:rPr>
          <w:rFonts w:eastAsia="Arial Unicode MS" w:cs="Arial" w:ascii="Arial" w:hAnsi="Arial"/>
          <w:iCs/>
          <w:sz w:val="20"/>
        </w:rPr>
        <w:t>będą</w:t>
      </w:r>
      <w:r>
        <w:rPr>
          <w:rFonts w:cs="Arial" w:ascii="Arial" w:hAnsi="Arial"/>
          <w:iCs/>
          <w:sz w:val="20"/>
        </w:rPr>
        <w:t xml:space="preserve">  w dni robocze od poniedziałku do piątku  w godz. 8.00 do 14.00 na podstawie zapotrzebowań cząstkowych przesyłanych e-mailem przez osobę upoważnioną,      w ciągu 24 godzin od momentu złożenia zamówienia.</w:t>
      </w:r>
    </w:p>
    <w:p>
      <w:pPr>
        <w:pStyle w:val="TextBody"/>
        <w:numPr>
          <w:ilvl w:val="0"/>
          <w:numId w:val="3"/>
        </w:numPr>
        <w:tabs>
          <w:tab w:val="clear" w:pos="2835"/>
        </w:tabs>
        <w:suppressAutoHyphens w:val="false"/>
        <w:spacing w:lineRule="auto" w:line="36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alizacja dostaw w trybie „na cito” w ciągu 12 godzin /dotyczy leków ratujących życie/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Style w:val="Znakiprzypiswdolnych"/>
          <w:rFonts w:ascii="Arial" w:hAnsi="Arial" w:eastAsia="Arial Unicode MS" w:cs="Arial"/>
          <w:i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bCs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elektroniczny kwalifikowan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/-ób uprawnionej/-ych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 lub pełnomocni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6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1/2025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Bisaga Monika</cp:lastModifiedBy>
  <cp:lastPrinted>2023-03-27T07:35:00Z</cp:lastPrinted>
  <dcterms:modified xsi:type="dcterms:W3CDTF">2025-01-02T12:29:00Z</dcterms:modified>
  <cp:revision>40</cp:revision>
  <dc:subject/>
  <dc:title>Zamawiający:</dc:title>
</cp:coreProperties>
</file>