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ęgowy Inspektorat Służby Więziennej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Warsza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cedura otwart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prowadzenie cykli szkoleniowo-aktywizacyjnych dla 22 grup skazanych odbywających karę pozbawienia wolności w jednostkach podległych OISW w Warszawie organizowanych w ramach projektu pn.: „Podniesienie kwalifikacji zawodowych więźniów w celu ich powrotu na rynek pracy po zakończeniu odbywania kary pozbawienia wolności” finansowanego ze środków Programu Operacyjnego Wiedza Edukacja Rozwój 2014-2020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2:00Z</dcterms:created>
  <dc:creator>Kowalski Artur</dc:creator>
  <dc:description/>
  <cp:keywords/>
  <dc:language>en-US</dc:language>
  <cp:lastModifiedBy>Maciej Furmanek</cp:lastModifiedBy>
  <cp:lastPrinted>2016-06-02T13:06:00Z</cp:lastPrinted>
  <dcterms:modified xsi:type="dcterms:W3CDTF">2021-04-27T08:52:00Z</dcterms:modified>
  <cp:revision>4</cp:revision>
  <dc:subject/>
  <dc:title/>
</cp:coreProperties>
</file>