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UDOWA ODCINKA DROGI GMINNEJ W M. KRZEMYKOWO NA DZ. NR 6, ,7 , 27 OBR. KRZEMYKOWO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2.2025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19-11-04T11:36:00Z</cp:lastPrinted>
  <dcterms:modified xsi:type="dcterms:W3CDTF">2025-04-15T10:57:00Z</dcterms:modified>
  <cp:revision>26</cp:revision>
  <dc:subject/>
  <dc:title/>
</cp:coreProperties>
</file>