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6.2025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5</w:t>
      </w:r>
      <w:r>
        <w:rPr/>
        <w:t xml:space="preserve">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szczegółowo opisać przedmiot zamówienia, zakres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racowania projektu budowlanego wraz z uzyskaniem ostatecznej decyzją pozwolenia na budowę obejmującej budowę zadaszenia o stałej konstrukcji istniejącego boiska o powierzchni boiska nie mniejszej niż 500 m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5-02-03T14:47:00Z</dcterms:modified>
  <cp:revision>19</cp:revision>
  <dc:subject/>
  <dc:title>Nr OR 3463-6/07</dc:title>
</cp:coreProperties>
</file>