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0" w:right="0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</w:t>
      </w:r>
    </w:p>
    <w:tbl>
      <w:tblPr>
        <w:tblW w:w="9625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380"/>
        <w:gridCol w:w="795"/>
        <w:gridCol w:w="930"/>
        <w:gridCol w:w="3005"/>
        <w:gridCol w:w="10"/>
        <w:gridCol w:w="10"/>
      </w:tblGrid>
      <w:tr>
        <w:trPr>
          <w:trHeight w:val="585" w:hRule="atLeast"/>
        </w:trPr>
        <w:tc>
          <w:tcPr>
            <w:tcW w:w="96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Szacowanie wartości zamówienia na usługi przegląd, konserwacja i serwis urządzeń dźwigowych i ciśnieniowych podlegających badaniu przez Urząd Dozoru Technicznego w 2025 r. </w:t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 zamówieni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. netto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9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nserwacja urządzeń dźwigowych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Żuraw obrotowy o udźwigu do 500 kg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ciągnik o udźwigu do 1500 kg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wnica bramowa o udźwigu do 3,2 t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Żuraw przenośny FASSI o udźwigu do 5,58 t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źwignik kanałowy typ DKPH-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źwignik wkolejenia pojazdu szynowego 132 t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źwignik tramwajowy (8 kolumnowy) – 60 t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źwignik TW 550 4/6 autobusowy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źwignik typu SDP-4/6 – 6,3 t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źwignik WPKM 7 t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est ruchomy w wozach sieciowyc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ózek widłowy – udźwig 2000 kg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ciągarka linowa</w:t>
              <w:tab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Żuraw samojezdny o udźwigu do</w:t>
            </w:r>
            <w:r>
              <w:rPr>
                <w:sz w:val="16"/>
                <w:szCs w:val="16"/>
              </w:rPr>
              <w:t xml:space="preserve"> 20 ton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9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dzór nad urządzeniami ciśnieniowymi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iorniki sprężonego powietrz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iornik paliwowy na olej napędowy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iorniki w hydroforn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iornik ciśnieniowy REFLEX 200l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cioł cieczowy REMEH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Łączna wartość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Czas przystąpienia do usunięcia awarii od chwili zgłoszenia - ….............godz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azwa i adres Oferenta: …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…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x/mail: …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 Oferenta: …..................................</w:t>
      </w:r>
    </w:p>
    <w:sectPr>
      <w:footerReference w:type="default" r:id="rId2"/>
      <w:type w:val="nextPage"/>
      <w:pgSz w:w="12132" w:h="17065"/>
      <w:pgMar w:left="1134" w:right="1134" w:gutter="0" w:header="0" w:top="567" w:footer="624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0"/>
      <w:gridCol w:w="2320"/>
      <w:gridCol w:w="2120"/>
    </w:tblGrid>
    <w:tr>
      <w:trPr>
        <w:trHeight w:val="168" w:hRule="atLeast"/>
      </w:trPr>
      <w:tc>
        <w:tcPr>
          <w:tcW w:w="5100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right="910" w:hanging="0"/>
            <w:jc w:val="right"/>
            <w:rPr>
              <w:rFonts w:ascii="Arial" w:hAnsi="Arial" w:cs="Arial"/>
              <w:b/>
              <w:b/>
              <w:bCs/>
              <w:color w:val="FD9907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FD9907"/>
              <w:sz w:val="14"/>
              <w:szCs w:val="14"/>
            </w:rPr>
          </w:r>
        </w:p>
      </w:tc>
      <w:tc>
        <w:tcPr>
          <w:tcW w:w="2320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1000" w:hanging="0"/>
            <w:rPr>
              <w:rFonts w:ascii="Arial" w:hAnsi="Arial" w:cs="Arial"/>
              <w:b/>
              <w:b/>
              <w:bCs/>
              <w:color w:val="FD9907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FD9907"/>
              <w:sz w:val="14"/>
              <w:szCs w:val="14"/>
            </w:rPr>
          </w:r>
        </w:p>
      </w:tc>
      <w:tc>
        <w:tcPr>
          <w:tcW w:w="2120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100" w:hanging="0"/>
            <w:rPr>
              <w:rFonts w:ascii="Arial" w:hAnsi="Arial" w:cs="Arial"/>
              <w:b/>
              <w:b/>
              <w:bCs/>
              <w:color w:val="FD9907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FD9907"/>
              <w:sz w:val="14"/>
              <w:szCs w:val="14"/>
            </w:rPr>
          </w:r>
        </w:p>
      </w:tc>
    </w:tr>
    <w:tr>
      <w:trPr>
        <w:trHeight w:val="175" w:hRule="atLeast"/>
      </w:trPr>
      <w:tc>
        <w:tcPr>
          <w:tcW w:w="5100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right="910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320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120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>
        <w:trHeight w:val="329" w:hRule="atLeast"/>
      </w:trPr>
      <w:tc>
        <w:tcPr>
          <w:tcW w:w="5100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right="910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4440" w:type="dxa"/>
          <w:gridSpan w:val="2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100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175" w:hRule="atLeast"/>
      </w:trPr>
      <w:tc>
        <w:tcPr>
          <w:tcW w:w="5100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right="910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320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120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>
        <w:trHeight w:val="336" w:hRule="atLeast"/>
      </w:trPr>
      <w:tc>
        <w:tcPr>
          <w:tcW w:w="5100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right="910" w:hanging="0"/>
            <w:jc w:val="right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2320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2120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2:00Z</dcterms:created>
  <dc:creator>Katarzyna Śnieg</dc:creator>
  <dc:description/>
  <cp:keywords/>
  <dc:language>en-US</dc:language>
  <cp:lastModifiedBy>Joanna Brzozowska</cp:lastModifiedBy>
  <cp:lastPrinted>2015-02-25T07:56:00Z</cp:lastPrinted>
  <dcterms:modified xsi:type="dcterms:W3CDTF">2025-01-29T12:20:00Z</dcterms:modified>
  <cp:revision>4</cp:revision>
  <dc:subject/>
  <dc:title>Gorzów Wlkp</dc:title>
</cp:coreProperties>
</file>