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w postępowaniu o udzielenie zamówienia publicznego na „Przebudowa drogi gminnej nr 170502C relacji Jankowo-Jarczechowo-Kikół”. Oznaczenie sprawy: RGK.271.13.2025, prowadzonym przez Gminę Lipno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02C relacji Jankowo-Jarczechowo-Kikół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4-07T14:31:00Z</dcterms:modified>
  <cp:revision>84</cp:revision>
  <dc:subject/>
  <dc:title/>
</cp:coreProperties>
</file>