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bookmarkEnd w:id="0"/>
      <w:r>
        <w:rPr>
          <w:rFonts w:cs="Times New Roman" w:ascii="Times New Roman" w:hAnsi="Times New Roman"/>
          <w:sz w:val="24"/>
          <w:szCs w:val="24"/>
        </w:rPr>
        <w:t>Grodziczno, dnia 21.03.2025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3.2025</w:t>
      </w:r>
    </w:p>
    <w:p>
      <w:pPr>
        <w:pStyle w:val="Bezodstpw"/>
        <w:spacing w:lineRule="auto" w:line="276"/>
        <w:rPr>
          <w:sz w:val="24"/>
          <w:szCs w:val="24"/>
        </w:rPr>
      </w:pPr>
      <w:bookmarkStart w:id="1" w:name="_Hlk127962967"/>
      <w:bookmarkEnd w:id="1"/>
      <w:r>
        <w:rPr>
          <w:sz w:val="24"/>
          <w:szCs w:val="24"/>
        </w:rPr>
        <w:t xml:space="preserve">Dotyczy: 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4 r. poz. 1320 z póź.zm.) na </w:t>
      </w:r>
      <w:r>
        <w:rPr>
          <w:b/>
          <w:bCs/>
          <w:color w:val="000000"/>
        </w:rPr>
        <w:t>Przebudowę drogi gminnej nr 183014N Krzemieniewo-Boleszyn - etap II</w:t>
      </w:r>
    </w:p>
    <w:p>
      <w:pPr>
        <w:pStyle w:val="TextBody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INFORMACJA O WYKLUCZONYCH WYKONAWC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O ODRZUCONYCH OFERT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2" w:name="_Hlk190327500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190327500"/>
      <w:bookmarkStart w:id="4" w:name="_Hlk190327500"/>
      <w:bookmarkEnd w:id="4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 U. z 2024 r. poz. 1320 z póź.zm.) – dalej: ustawa Pzp, Zamawiający informuje, że dokonał wyboru oferty najkorzystniejszej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Jako ofertę najkorzystniejsz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nano ofertę złożoną przez Wykonawcę </w:t>
      </w:r>
      <w:r>
        <w:rPr>
          <w:b/>
          <w:bCs/>
          <w:sz w:val="24"/>
          <w:szCs w:val="24"/>
        </w:rPr>
        <w:t>Przedsiębiorstwo Drogowo-Budowlane Sp. z o.o., Ul. Długa 27 87-300 Brodnica woj. kujawsko-pomorskie</w:t>
      </w:r>
      <w:r>
        <w:rPr>
          <w:sz w:val="24"/>
          <w:szCs w:val="24"/>
        </w:rPr>
        <w:t xml:space="preserve"> NIP</w:t>
      </w:r>
      <w:r>
        <w:rPr>
          <w:b/>
          <w:bCs/>
          <w:sz w:val="24"/>
          <w:szCs w:val="24"/>
        </w:rPr>
        <w:t xml:space="preserve"> 8741478153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COLAS Polska Sp. z o.o. Ul. Nowa 49 62-070 Palędzie Woj. wielkopolskie</w:t>
      </w:r>
      <w:r>
        <w:rPr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86,58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46,58pkt = 2 186 838,73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2 817 109,02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72/72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Przedsiębiorstwo Drogowo-Budowlane Sp. z o.o., Ul. Długa 27 87-300 Brodnica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oj. kujawsko-pomorskie 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100,00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60,00pkt = 2 186 838,73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2 186 838,73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72/72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Przedsiębiorstwo Handlowo - Usługowe "MAR-DAR" Marian Tompalski, Makówiec 53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7-602 Chrostkowo Woj. kujawsko-pomorskie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86,86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46,86pkt = 2 186 838,73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2 799 936,17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72/72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Przedsiębiorstwo Wielobranżowe ZIEJA Ryszard Zieja Ul. Fabryczna 9 18-400 Łomża Woj. podlaskie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84,67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44,67pkt = 2 186 838,73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2 937 429,69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72/72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Strabag Sp. z o.o. Ul. Parzniewska 10 05-800 Pruszków Woj. mazowieckie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82,38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42,38pkt = 2 186 838,73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3 095 845,66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72/72 x 100pkt. x 0,40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33333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bCs w:val="false"/>
      <w:i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5-03-20T11:45:00Z</cp:lastPrinted>
  <dcterms:modified xsi:type="dcterms:W3CDTF">2025-03-21T08:08:00Z</dcterms:modified>
  <cp:revision>66</cp:revision>
  <dc:subject/>
  <dc:title/>
</cp:coreProperties>
</file>