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13.03.2025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62481551"/>
      <w:bookmarkStart w:id="3" w:name="_Hlk62481551"/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Dotyczy postępow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budowa drogi gminnej nr 1830926N Montowo-Białobłoty-Zwiniar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4 poz.1320 ze zm.), Wykonawca zwrócił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color w:val="666666"/>
        </w:rPr>
      </w:pPr>
      <w:r>
        <w:rPr>
          <w:color w:val="666666"/>
        </w:rPr>
        <w:t>Zwracamy się z prośbą o potwierdzenie, że Zamawiający dysponuje wszelkimi wymaganymi prawem decyzjami administracyjnymi oraz uzgodnieniami potrzebnymi w celu wykonania zamówienia, które zachowują ważność na okres wykonania zadani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color w:val="000000"/>
        </w:rPr>
        <w:t>ODPOWIEDŹ NA PYT.1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Zamawiający dysponuje wszelkimi wymaganymi prawem decyzjami administracyjnymi oraz uzgodnieniami potrzebnymi w celu wykonania zamówienia i zachowują one ważność na okres wykonania zadani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2</w:t>
      </w:r>
    </w:p>
    <w:p>
      <w:pPr>
        <w:pStyle w:val="Normal"/>
        <w:autoSpaceDE w:val="false"/>
        <w:spacing w:lineRule="auto" w:line="240"/>
        <w:jc w:val="both"/>
        <w:rPr>
          <w:color w:val="666666"/>
        </w:rPr>
      </w:pPr>
      <w:r>
        <w:rPr>
          <w:color w:val="666666"/>
        </w:rPr>
        <w:t>2. Zwracamy się z prośbą o potwierdzenie, że przedmiot zamówienia nie obejmuje wykonania tablicy informacyjnej o dofinansowaniu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DPOWIEDŹ NA PYT.2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Przedmiot zamówienia nie obejmuje wykonania tablicy informacyjnej o dofinansowani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3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>3. Czy Zamawiający dopuszcza wykonanie poboczy z destruktu powstałego z frezowania nawierzchni drogi gminnej?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DPOWIEDŹ NA PYT.3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Zamawiający dopuszcza możliwość częściowego wykonania poboczy we wskazanych miejscach z destruktu powstałego z frezowania nawierzchni drogi gminnej. Warunkiem koniecznym jest uzyskanie przez wykonawcę spełnienia warunków </w:t>
      </w:r>
      <w:r>
        <w:rPr>
          <w:rFonts w:cs="Calibri"/>
          <w:color w:val="000000"/>
        </w:rPr>
        <w:t>§</w:t>
      </w:r>
      <w:r>
        <w:rPr>
          <w:color w:val="000000"/>
        </w:rPr>
        <w:t xml:space="preserve"> 2 Rozporządzenia Ministra Klimatu i Środowiska z dnia 8 listopada 2021 r. w sprawie określenia szczegółowych kryteriów stosowania warunków utraty statusu odpadów dla odpadów destruktu asfaltow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4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>4. Zwracamy się z prośbą o potwierdzenie, że przedmiot zamówienia nie obejmuje budowy kanału Technolog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DPOWIEDŹ NA PYT.4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Przedmiot zamówienia nie obejmuje budowy kanału technologiczn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5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>5. Zwracamy się z prośbą o potwierdzenie, że przedmiot zamówienia nie obejmuje przebudowy przepustów pod drogą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DPOWIEDŹ NA PYT.5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Przedmiot zamówienia nie obejmuje przebudowy przepustów pod drogą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6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6. Zwracamy się z prośbą o potwierdzenie, że w ramach inwestycji należy ułożyć warstwę ścieralną z betonu asfaltowego AC11S gr. 4 cm oraz warstwę wiążącą z betonu asfaltowego AC16 W gr. 8 c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DPOWIEDŹ NA PYT.6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W ramach inwestycji należy ułożyć warstwę ścieralną betonu asfaltowego gr. 4 cm oraz warstwę wiążącą z betonu asfaltowego o gr. 8 cm ( kosztorys uwzględnia te grubości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7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7. Ze względu na zaprojektowaną konstrukcję nawierzchni (tj. brak warstwy odcinającej oraz brak warstwy wzmocnionego podłoża) zwracamy się z prośbą o potwierdzenie, że grunty w podłożu należą do grupy nośności podłoża G1 oraz że nośność podłoża należy uzyskać przez zagęszcze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DPOWIEDŹ NA PYT.7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Grunty w podłożu należą do grupy nośności G1, nośność podłoża należy uzyskać przez zagęszczen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8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8. Zwracamy się z prośbą o wskazanie w jakiej konstrukcji należy odtworzyć przekopy po budowie kanalizacji deszczow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DPOWIEDŹ NA PYT.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py po kanalizacji deszczowej należy zasypać materiałem rodzimym z wykopów z zagęszczeniem warstwami, górną warstwę zachować z ziemi urodzajn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9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>9. Zwracamy się z prośbą o potwierdzenie, że przedmiot zamówienia nie obejmuje wycinki zakrzaczeń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DPOWIEDŹ NA PYT.9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Przedmiot zamówienia nie obejmuje wycinki zakrzeczeń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0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>10. Zwracamy się z prośbą o wskazanie kto będzie posiadaczem odpadu destruktu asfaltowego w myśl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>Rozporządzenia Ministra Klimatu i Środowiska?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DPOWIEDŹ NA PYT.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czem destruktu asfaltowego będzie wykonawc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1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11. Ze względu na brak przekrojów konstrukcyjnych w dokumentacji projektowej, zwracamy się z prośbą o potwierdzenie, że Zamawiający nie wymaga wykonania odsadzek na warstwach konstrukcyjnych, gdyż zgodnie z załączonym przedmiarem robót powierzchnia warstwy ścieralnej jest równa powierzchni warstwy wiążącej oraz powierzchni warstwy podbudowy z kruszywa w miejscach wymiany podbudowy.</w:t>
      </w:r>
    </w:p>
    <w:p>
      <w:pPr>
        <w:pStyle w:val="Normal"/>
        <w:tabs>
          <w:tab w:val="clear" w:pos="708"/>
          <w:tab w:val="left" w:pos="284" w:leader="none"/>
          <w:tab w:val="center" w:pos="4749" w:leader="none"/>
        </w:tabs>
        <w:rPr>
          <w:color w:val="000000"/>
        </w:rPr>
      </w:pPr>
      <w:r>
        <w:rPr>
          <w:color w:val="000000"/>
        </w:rPr>
        <w:tab/>
        <w:tab/>
        <w:t>ODPOWIEDŹ NA PYT.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wymaga wykonania odsadzek na warstwach konstrukcyj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2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12. Zwracamy się z prośbą o potwierdzenie, że system korzeniowy drzew nie ingeruje w konstrukcję poszer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</w:rPr>
        <w:t>ODPOWIEDŹ NA PYT.12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System korzeniowy drzew nie ingeruje w konstrukcję poszerzenia. W miejscach poszerzeń drzewa zostały usunięte, karczowanie w przedmiarze robót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3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13. Zwracamy się z prośbą o potwierdzenie, że przedmiot zamówienia nie obejmuje przebudowy przepustów pod zjazdam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DPOWIEDŹ NA PYT.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 zamówienia nie obejmuje przebudowy przepustów pod zjazdam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YTANIE 14</w:t>
      </w:r>
    </w:p>
    <w:p>
      <w:pPr>
        <w:pStyle w:val="Normal"/>
        <w:autoSpaceDE w:val="false"/>
        <w:jc w:val="both"/>
        <w:rPr/>
      </w:pPr>
      <w:r>
        <w:rPr>
          <w:color w:val="666666"/>
        </w:rPr>
        <w:t>14. Zwracamy się z prośbą o załączenie rysunków szczegółowych wykonania umocnień przy przepustach pod drog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DPOWIEDŹ NA PYT.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Umocnienia przy przepustach należy wykonać z materaców gabionowych lub narzutu kamiennego (kostki) na zaprawie cementowej.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20" w:hanging="0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7:00Z</dcterms:created>
  <dc:creator>Bełdowska  Katarzyna</dc:creator>
  <dc:description/>
  <cp:keywords/>
  <dc:language>en-US</dc:language>
  <cp:lastModifiedBy>user3</cp:lastModifiedBy>
  <cp:lastPrinted>2025-03-13T13:51:00Z</cp:lastPrinted>
  <dcterms:modified xsi:type="dcterms:W3CDTF">2025-03-13T12:56:00Z</dcterms:modified>
  <cp:revision>6</cp:revision>
  <dc:subject/>
  <dc:title/>
</cp:coreProperties>
</file>