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8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7.2025 /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łoszenie o zamówieniu zostało opublikowane w Biuletynie Zamówień Publicznych</w:t>
        <w:br/>
        <w:t>w dniu 15.04.2025 r. pod numerem 2025/BZP 00191983/0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Dostawa i montaż systemu klimatyzacji w budynku Przedszkola nr 3, przy ul. Niepodległości 1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oraz zmianę treści SWZ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Zamawiający przekazuje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Jako, że współczynnik efektywności energetycznej EER oraz COP są silnie uzależnione od temperatury powietrza zewnętrznego i wewnętrznego, proszę o wskazanie dla jakich wartości temperatury wewn. I zewnętrznej współczynnik COP ma być nie mniejszy niż 3,5 W/W oraz współczynnik EER ma być nie mniejszy niż 2.3 W/W zgodnie z zapisami projektu budowlaneg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1. Termin składania ofert: 05.05.2025r. godz. 11:3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3. Termin otwarcia ofert: w dniu 05.05.2025 r. o godz. 12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03.06.2025 r. (zgodnie z art. 220 ust. 1 pkt 1 Pzp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dokonał zmiany treści ogłoszenia o zamówieniu w Biuletynie Zamówień Publicznych w dniu 28.04.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6:00Z</dcterms:created>
  <dc:creator>Dawid</dc:creator>
  <dc:description/>
  <cp:keywords/>
  <dc:language>en-US</dc:language>
  <cp:lastModifiedBy>Marlena Radziun</cp:lastModifiedBy>
  <cp:lastPrinted>2025-04-28T11:47:00Z</cp:lastPrinted>
  <dcterms:modified xsi:type="dcterms:W3CDTF">2025-04-28T10:00:00Z</dcterms:modified>
  <cp:revision>6</cp:revision>
  <dc:subject/>
  <dc:title>„Budowa krytej pływalni wraz z infrastrukturą techniczno – sportową</dc:title>
</cp:coreProperties>
</file>