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y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ody źródlanej wraz z dzierżawą dystrybutorów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sprawa AE/ZP-27-20/25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24-12-30T11:55:00Z</cp:lastPrinted>
  <dcterms:modified xsi:type="dcterms:W3CDTF">2025-03-26T09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