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4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 do zapytania ofertowe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</w:t>
      </w:r>
    </w:p>
    <w:p>
      <w:pPr>
        <w:pStyle w:val="BodyText2"/>
        <w:ind w:firstLine="315"/>
        <w:rPr/>
      </w:pPr>
      <w:r>
        <w:rPr>
          <w:rFonts w:cs="Arial"/>
          <w:sz w:val="18"/>
          <w:szCs w:val="18"/>
        </w:rPr>
        <w:t>Pieczęć Wykonawcy</w:t>
      </w:r>
      <w:r>
        <w:rPr>
          <w:rFonts w:cs="Arial"/>
        </w:rPr>
        <w:t xml:space="preserve"> 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0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MINA ŚWIERZAW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TextBody"/>
        <w:spacing w:lineRule="auto" w:line="276"/>
        <w:jc w:val="both"/>
        <w:rPr/>
      </w:pPr>
      <w:r>
        <w:rPr/>
        <w:t>1. Nazwa Wykonawcy (nazwa Firmy, adres):</w:t>
      </w:r>
    </w:p>
    <w:p>
      <w:pPr>
        <w:pStyle w:val="TextBody"/>
        <w:spacing w:lineRule="auto" w:line="276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elefon…......................................fax…................................... </w:t>
      </w:r>
      <w:r>
        <w:rPr>
          <w:rFonts w:cs="Arial"/>
        </w:rPr>
        <w:t>e-mail ….................................... NIP…................................................................REGON …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2. Nawiązując do ogłoszenia o postępowaniu prowadzonym w trybie zapytania ofertowego na wykonanie usługi o wartości poniżej 130 000,00 zł pn.: </w:t>
      </w:r>
      <w:r>
        <w:rPr>
          <w:rFonts w:cs="Arial"/>
          <w:b/>
        </w:rPr>
        <w:t xml:space="preserve">„Wykonanie operatów szacunkowych nieruchomości oraz świadectw charakterystyki energetycznej budynków i lokali na rzecz Gminy Świerzawa w okresie od dnia 01.02.2025 r. do dnia 31.01.2026 r.” </w:t>
      </w:r>
      <w:r>
        <w:rPr>
          <w:rFonts w:cs="Arial"/>
        </w:rPr>
        <w:t>oferuję wykonanie zamówienia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zęść I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cs="Arial"/>
        </w:rPr>
      </w:pPr>
      <w:r>
        <w:rPr>
          <w:rFonts w:cs="Arial"/>
        </w:rPr>
        <w:t>1. Cena ryczałtowa brutto ………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/>
        </w:rPr>
        <w:t>(słownie:.......................................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/>
        </w:rPr>
        <w:t>w tym VAT.............................% ...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(słownie........................................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Cena netto.………………………………………………………………………………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Słownie…………………………………………………………………………………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cs="Arial"/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345"/>
        <w:gridCol w:w="817"/>
        <w:gridCol w:w="1596"/>
        <w:gridCol w:w="1701"/>
        <w:gridCol w:w="1701"/>
      </w:tblGrid>
      <w:tr>
        <w:trPr>
          <w:trHeight w:val="72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(szt.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etto w złot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jednostkowa brutto w złot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artość brutto w złotych(3x6)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ślenie wartości lokalu mieszkalnego wraz z udziałem</w:t>
              <w:br/>
              <w:t>w nieruchomości wspólnej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ślenie wartości lokalu użytkowego wraz z udziałem</w:t>
              <w:br/>
              <w:t>w nieruchomości wspólnej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ygotowanie dokumentacji wymaganej przy wystąpieniu</w:t>
              <w:br/>
              <w:t>z wnioskiem o potwierdzenie samodzielności lokalu wraz z rzutem odpowiedniej kondygnacji budynku z zaznaczeniem lokalu i pomieszczeń przynależnych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ślenie wartości nieruchomości zabudowanej przeznaczonej do zbycia, nabycia, zamiany, darowizny oraz ustanowienia trwałego zarząd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ślenie wartości nieruchomości gruntowej niezabudowanej wraz z urządzeniami trwale związanymi z gruntem i nasadzeniami przeznaczonej do zbycia , nabycia i zamiany oraz ustanowienia trwałego zarządu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ślenie wartości nieruchomości w celu ustalenia opłaty za przekształcenia prawa użytkowania wieczystego w prawo własności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wentaryzacja budynku zawierająca wszelkie elementy budynku m.in. grubość ścian, wymiary pomieszczeń, otworów drzwiowych i okiennych, kanałów dymnych i wentylacyjnych oraz pozostałe elementy wyposażenia obiektu wraz z ustaleniem udziałów w nieruchomości (za 1m² pomierzonej powierzchn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Jednokrotna aktualizacja operatów szacunkowych po upływie rocznego okresu ważności prze okres 2 lat od daty sporządzenia własnej wycen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Część I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/>
        </w:rPr>
        <w:t>1. Cena ryczałtowa brutto ………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(słownie:.......................................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/>
        </w:rPr>
        <w:t>w tym VAT.............................% ...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(słownie........................................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/>
        </w:rPr>
        <w:t>Cena netto.………………………………………………………………………………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Słownie…………………………………………………………………………………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ZĘŚĆ II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345"/>
        <w:gridCol w:w="817"/>
        <w:gridCol w:w="1596"/>
        <w:gridCol w:w="1701"/>
        <w:gridCol w:w="170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(szt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etto 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jednostkowa brutto 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artość brutto w złotych(3x6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ślenie wartości nieruchomości gruntowej zabudowanej garażami i sporządzenie inwentaryzacji  budowlanej w celu zbycia lub ustanowienia prawa użytkowania wieczyst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ślenie wartości nieruchomości niezabudowanej przeznaczonej do zbycia, nabycia, zamiany, darowizny oraz ustanowienia i rozwiązania prawa użytkowania wieczystego i trwałego zarząd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ślenie wartości nieruchomości gruntowej dla ustalenia ceny jej sprzedaży na rzecz dotychczasowego użytkownika wieczystego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ślenie wartości nieruchomości gruntowych w celu aktualizacji opłat rocznych z tytułu użytkowania wieczystego i trwałego zarządu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ślenie wzrostu wartości nieruchomości celem ustalenia wysokości renty planistycznej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ednokrotna aktualizacja operatów szacunkowych po upływie rocznego okresu ważności przez okres 2 lat od daty sporządzenia własnej wyce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Część II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cs="Arial"/>
        </w:rPr>
      </w:pPr>
      <w:r>
        <w:rPr>
          <w:rFonts w:cs="Arial"/>
        </w:rPr>
        <w:t>1. Cena ryczałtowa brutto ………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(słownie:.......................................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/>
        </w:rPr>
        <w:t>w tym VAT.............................% ...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(słownie........................................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Cena netto.………………………………………………………………………………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Słownie…………………………………………………………………………………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zęść I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68"/>
        <w:gridCol w:w="1566"/>
        <w:gridCol w:w="1566"/>
        <w:gridCol w:w="1911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szt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to w złoty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owa brutto w złoty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w złotych(3x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ind w:right="-109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Świadectwo charakterystyki energetycznej dla budynków bądź lokali mieszkalnych i użytkowy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Część IV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cs="Arial"/>
        </w:rPr>
      </w:pPr>
      <w:r>
        <w:rPr>
          <w:rFonts w:cs="Arial"/>
        </w:rPr>
        <w:t>1. Cena ryczałtowa brutto ………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(słownie:.......................................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w tym VAT.............................% ...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/>
        </w:rPr>
        <w:t>(słownie...........................................................................................................................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Cena netto.………………………………………………………………………………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Słownie………………………………………………………………………………….........PL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zęść IV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49"/>
        <w:gridCol w:w="1562"/>
        <w:gridCol w:w="1562"/>
        <w:gridCol w:w="1838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szt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to w złot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owa brutto w złot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w złotych(3x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ślenie wartości nieruchomości w celu określenia wysokości opłaty adiacenckiej w związku z podziałem nieruchomoś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Określenie wartości nieruchomości w celu określenia wysokości opłaty adiacenckiej w związku ze wzrostem wartości nieruchomości spowodowanym budową urządzeń infrastruktury techniczn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851"/>
        <w:jc w:val="both"/>
        <w:rPr>
          <w:rFonts w:cs="Arial"/>
        </w:rPr>
      </w:pPr>
      <w:r>
        <w:rPr>
          <w:rFonts w:cs="Arial"/>
        </w:rPr>
        <w:t>3. Przystępując do postępowania o udzielenie zamówienia publicznego 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osiadamy uprawnienia do wykonywania określonej działal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osiadamy wiedzę i doświadcze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dysponujemy odpowiednim potencjałem technicznym oraz osobami zdolnymi do wykonywania zamówi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360"/>
        <w:jc w:val="both"/>
        <w:rPr/>
      </w:pPr>
      <w:r>
        <w:rPr>
          <w:rFonts w:cs="Arial"/>
        </w:rPr>
        <w:t>4. Po zapoznaniu się z treścią zapytania ofertowego, opisem przedmiotu zamówienia, oświadczam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zamówienie będziemy w stanie zrealizować w terminach wyznaczonych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uzyskaliśmy wszelkie niezbędne informacje do przygotowania ofert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1" w:leader="none"/>
        </w:tabs>
        <w:spacing w:lineRule="auto" w:line="276"/>
        <w:ind w:left="15" w:hanging="15"/>
        <w:jc w:val="both"/>
        <w:rPr>
          <w:rFonts w:cs="Arial"/>
        </w:rPr>
      </w:pPr>
      <w:r>
        <w:rPr>
          <w:rFonts w:cs="Arial"/>
        </w:rPr>
        <w:t>Oświadczamy, że w przypadku wyboru mojej oferty zobowiązuję się do zawarcia umowy w terminie i na warunkach zaproponowanych przez Zamawiająceg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cs="Arial"/>
        </w:rPr>
      </w:pPr>
      <w:r>
        <w:rPr>
          <w:rFonts w:cs="Arial"/>
        </w:rPr>
        <w:t>Załącznikami do niniejszej oferty są następujące dokumenty i oświadczenia*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/>
        </w:rPr>
        <w:t>1)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cs="Arial"/>
        </w:rPr>
      </w:pPr>
      <w:r>
        <w:rPr>
          <w:rFonts w:cs="Arial"/>
        </w:rPr>
        <w:t>2)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cs="Arial"/>
        </w:rPr>
      </w:pPr>
      <w:r>
        <w:rPr>
          <w:rFonts w:cs="Arial"/>
        </w:rPr>
        <w:t>3) 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/>
        </w:rPr>
        <w:t>4)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Wyżej wymienione załączniki zostały złożone na ............ kolejno ponumerowanych stronach, od strony nr 1 do strony nr 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530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cs="Arial"/>
        </w:rPr>
      </w:pPr>
      <w:r>
        <w:rPr>
          <w:rFonts w:cs="Arial"/>
        </w:rPr>
        <w:t>Data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cs="Arial"/>
        </w:rPr>
      </w:pPr>
      <w:r>
        <w:rPr>
          <w:rFonts w:cs="Arial"/>
        </w:rPr>
        <w:t>Podpis</w:t>
      </w:r>
    </w:p>
    <w:p>
      <w:pPr>
        <w:sectPr>
          <w:type w:val="continuous"/>
          <w:pgSz w:w="11906" w:h="16838"/>
          <w:pgMar w:left="1530" w:right="11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/Wykonawca zobowiązany jest wymienić wszystkie dokumenty (oryginały lub ich kserokopie) i oświadczenia załączone do oferty</w:t>
      </w:r>
    </w:p>
    <w:sectPr>
      <w:type w:val="continuous"/>
      <w:pgSz w:w="11906" w:h="16838"/>
      <w:pgMar w:left="1530" w:right="11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5:00Z</dcterms:created>
  <dc:creator>Urząd Świerzawa</dc:creator>
  <dc:description/>
  <cp:keywords/>
  <dc:language>en-US</dc:language>
  <cp:lastModifiedBy>Urząd Świerzawa</cp:lastModifiedBy>
  <cp:lastPrinted>2016-05-20T10:28:00Z</cp:lastPrinted>
  <dcterms:modified xsi:type="dcterms:W3CDTF">2024-12-18T09:04:00Z</dcterms:modified>
  <cp:revision>7</cp:revision>
  <dc:subject/>
  <dc:title/>
</cp:coreProperties>
</file>