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7.2025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495644729"/>
      <w:bookmarkStart w:id="1" w:name="__Fieldmark__0_149564472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495644729"/>
      <w:bookmarkStart w:id="3" w:name="__Fieldmark__1_149564472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495644729"/>
      <w:bookmarkStart w:id="5" w:name="__Fieldmark__2_149564472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495644729"/>
      <w:bookmarkStart w:id="7" w:name="__Fieldmark__3_149564472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495644729"/>
      <w:bookmarkStart w:id="9" w:name="__Fieldmark__4_149564472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495644729"/>
      <w:bookmarkStart w:id="12" w:name="__Fieldmark__5_149564472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zadaszenia nad istniejącym boiskiem wielofunkcyjnym przy Szkole Podstawowej nr 4 w Świętochłowicach realizowana w ramach „Programu Olimpia – Program budowy przyszkolnych hal sportowych na 100-lecie pierwszych występów reprezentacji Polski na Igrzyskach Olimpijskich”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1495644729"/>
      <w:bookmarkStart w:id="16" w:name="__Fieldmark__6_1495644729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495644729"/>
      <w:bookmarkStart w:id="19" w:name="__Fieldmark__7_1495644729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495644729"/>
      <w:bookmarkStart w:id="21" w:name="__Fieldmark__8_1495644729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495644729"/>
      <w:bookmarkStart w:id="23" w:name="__Fieldmark__9_1495644729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495644729"/>
      <w:bookmarkStart w:id="25" w:name="__Fieldmark__10_1495644729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495644729"/>
      <w:bookmarkStart w:id="27" w:name="__Fieldmark__11_1495644729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495644729"/>
      <w:bookmarkStart w:id="29" w:name="__Fieldmark__12_1495644729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495644729"/>
      <w:bookmarkStart w:id="31" w:name="__Fieldmark__13_1495644729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495644729"/>
      <w:bookmarkStart w:id="33" w:name="__Fieldmark__14_1495644729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5-02-27T07:34:00Z</dcterms:modified>
  <cp:revision>11</cp:revision>
  <dc:subject/>
  <dc:title> </dc:title>
</cp:coreProperties>
</file>