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7.03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2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03.2025 r. pod numerem 2025/BZP 001618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</w:t>
        <w:br/>
        <w:t xml:space="preserve">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roszę o udostepnienie projektu technicznego wraz z częścią rysunkową, na której zaznaczone będą średnice rurociągów, oraz proszę o załączenie rozwinięcia instalacji C.O., Z.W., C.W.U., cyrkulacji i kanalizacji. Dołączone do dokumentacji PZT i PAB rysunki S1, S2, S3 w sposób bardzo wybiórczy wskazują średnice rurociąg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kazuje i odpowiednio udostępnia szczegółowe rysunki</w:t>
      </w:r>
      <w:r>
        <w:rPr>
          <w:rFonts w:cs="Calibri"/>
          <w:bCs/>
          <w:sz w:val="24"/>
          <w:szCs w:val="24"/>
          <w:lang w:eastAsia="pl-PL"/>
        </w:rPr>
        <w:t xml:space="preserve"> S1, S2, S3</w:t>
      </w:r>
      <w:r>
        <w:rPr>
          <w:rFonts w:cs="Calibri"/>
          <w:sz w:val="24"/>
          <w:szCs w:val="24"/>
        </w:rPr>
        <w:t xml:space="preserve"> do projektu w zakresie branży sanitarnej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k w formacie PDF: 12_25 SWZ Tom II DP - S1.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k w formacie PDF: 12_25 SWZ Tom II DP - S2.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k w formacie PDF: 12_25 SWZ Tom II DP - S3.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uzna warunek dotyczący zdolności technicznej lub zawodowej (pkt. 7.2.1. SWZ) jeśli Wykonawca wskaże 1 osobę spełniająca wszystkie wymagania z ppkt. b.1), b.2), b.3), b.4), b.5)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informuje, iż uzna warunek dotyczący zdolności technicznej lub zawodowej (pkt. 7.2.1. SWZ) jeśli Wykonawca wskaże 1 osobę spełniająca wszystkie wymagania. Zamawiający informuje, iż niniejszą informacją dokonał zmiany treści warunku udziału </w:t>
        <w:br/>
        <w:t xml:space="preserve">w postępowaniu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imy o wskazanie zasadności wymagania uprawnień w zakresie instalacji wentylacyjnych (pkt. 7.2.1 ppkt. b.2) SWZ) oraz w zakresie instalacji gazowych (pkt. 7.2.1 ppkt. b.3) SWZ), skoro ww. instalacje nie są przedmiotem zamówieni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bookmarkStart w:id="0" w:name="_Hlk193874264"/>
      <w:bookmarkEnd w:id="0"/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iż wymóg dot. uprawnień gazowych, z uwagi na przedmiot zamówienia, jest zasadny z uwagi na istniejącą kotłownie gazową. Natomiast Zamawiający wykreśla wymóg w zakresie uprawnień wentylacyjnych. Mając na uwadze powyższe, Zamawiający zmienia treść rozdziału 7 IDW Tom I SWZ, który po zmianie otrzymuje brzmienie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Rozdział 7. WARUNKI UDZIAŁU W POSTĘPOWANI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 udzielenie zamówienia mogą ubiegać się Wykonawcy, którzy nie podlegają wykluczeniu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 udzielenie zamówienia mogą ubiegać się Wykonawcy, którzy spełniają poniższe warunki udziału w postępowaniu dotyczą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7.2.1. zdolności technicznej lub zawodowej – </w:t>
      </w:r>
      <w:r>
        <w:rPr>
          <w:rFonts w:eastAsia="Times New Roman"/>
          <w:sz w:val="24"/>
          <w:szCs w:val="24"/>
          <w:lang w:eastAsia="pl-PL"/>
        </w:rPr>
        <w:t>Wykonawca skieruje do realizacji zamówienia publicznego osoby do wykonania niżej określonych czynności, posiadające określone poniżej kwalifikacje zawodowe, uprawnienia, doświadczenie i wykształcenie, umożliwiające realizację zamówienia na odpowiednim poziomie jakośc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ynności w zakresie kierowania budow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kwalifikacje zawodowe - brak wymagań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uprawnienia – uprawnienia budowlane do kierowania robotami budowlanym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b.1) w specjalności instalacyjnej w zakresie sieci, instalacji i urządzeń cieplnych, wentylacyjnych, gazowych, wodociągowych i kanalizacyjnych - </w:t>
      </w:r>
      <w:r>
        <w:rPr>
          <w:rFonts w:eastAsia="Times New Roman"/>
          <w:b/>
          <w:sz w:val="24"/>
          <w:szCs w:val="24"/>
          <w:u w:val="single"/>
          <w:lang w:eastAsia="pl-PL"/>
        </w:rPr>
        <w:t>w zakresie instalacji cieplnych</w:t>
      </w:r>
      <w:r>
        <w:rPr>
          <w:rFonts w:eastAsia="Times New Roman"/>
          <w:b/>
          <w:sz w:val="24"/>
          <w:szCs w:val="24"/>
          <w:lang w:eastAsia="pl-PL"/>
        </w:rPr>
        <w:t xml:space="preserve"> lub odpowiadające im uprawnienia budowlane, które zostały wydane</w:t>
        <w:br/>
        <w:t xml:space="preserve">na podstawie wcześniejszych przepisów, 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b.2) w specjalności instalacyjnej w zakresie sieci, instalacji i urządzeń cieplnych, wentylacyjnych, gazowych, wodociągowych i kanalizacyjnych - </w:t>
      </w:r>
      <w:r>
        <w:rPr>
          <w:rFonts w:eastAsia="Times New Roman"/>
          <w:b/>
          <w:sz w:val="24"/>
          <w:szCs w:val="24"/>
          <w:u w:val="single"/>
          <w:lang w:eastAsia="pl-PL"/>
        </w:rPr>
        <w:t>w zakresie instalacji gazowych</w:t>
      </w:r>
      <w:r>
        <w:rPr>
          <w:rFonts w:eastAsia="Times New Roman"/>
          <w:b/>
          <w:sz w:val="24"/>
          <w:szCs w:val="24"/>
          <w:lang w:eastAsia="pl-PL"/>
        </w:rPr>
        <w:t xml:space="preserve"> lub odpowiadające im uprawnienia budowlane, które zostały wydane</w:t>
        <w:br/>
        <w:t xml:space="preserve">na podstawie wcześniejszych przepisów, 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b.3) w specjalności instalacyjnej w zakresie sieci, instalacji i urządzeń cieplnych, wentylacyjnych, gazowych, wodociągowych i kanalizacyjnych - </w:t>
      </w:r>
      <w:r>
        <w:rPr>
          <w:rFonts w:eastAsia="Times New Roman"/>
          <w:b/>
          <w:sz w:val="24"/>
          <w:szCs w:val="24"/>
          <w:u w:val="single"/>
          <w:lang w:eastAsia="pl-PL"/>
        </w:rPr>
        <w:t>w zakresie instalacji wodociągowych</w:t>
      </w:r>
      <w:r>
        <w:rPr>
          <w:rFonts w:eastAsia="Times New Roman"/>
          <w:b/>
          <w:sz w:val="24"/>
          <w:szCs w:val="24"/>
          <w:lang w:eastAsia="pl-PL"/>
        </w:rPr>
        <w:t xml:space="preserve"> lub odpowiadające im uprawnienia budowlane, które zostały wydane </w:t>
        <w:br/>
        <w:t xml:space="preserve">na podstawie wcześniejszych przepisów, 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b.4) w specjalności instalacyjnej w zakresie sieci, instalacji i urządzeń cieplnych, wentylacyjnych, gazowych, wodociągowych i kanalizacyjnych - </w:t>
      </w:r>
      <w:r>
        <w:rPr>
          <w:rFonts w:eastAsia="Times New Roman"/>
          <w:b/>
          <w:sz w:val="24"/>
          <w:szCs w:val="24"/>
          <w:u w:val="single"/>
          <w:lang w:eastAsia="pl-PL"/>
        </w:rPr>
        <w:t>w zakresie instalacji kanalizacyjnych</w:t>
      </w:r>
      <w:r>
        <w:rPr>
          <w:rFonts w:eastAsia="Times New Roman"/>
          <w:b/>
          <w:sz w:val="24"/>
          <w:szCs w:val="24"/>
          <w:lang w:eastAsia="pl-PL"/>
        </w:rPr>
        <w:t xml:space="preserve"> lub odpowiadające im uprawnienia budowlane, które zostały wydane</w:t>
        <w:br/>
        <w:t xml:space="preserve">na podstawie wcześniejszych przepisów,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lbo odpowiadające im uznane kwalifikacje zawodowe lub kwalifikacje zawodowe uprawniające do świadczenia usług transgranicznych, na podstawie przepisów o zasadach uznawania kwalifikacji zawodowych nabytych w państwach członkowskich Unii Europejskiej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doświadczenie - brak wymagań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 wykształcenie - brak wymaga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7.2.2. sytuacji ekonomicznej lub finansowej – </w:t>
      </w:r>
      <w:r>
        <w:rPr>
          <w:rFonts w:eastAsia="Times New Roman"/>
          <w:sz w:val="24"/>
          <w:szCs w:val="24"/>
          <w:lang w:eastAsia="pl-PL"/>
        </w:rPr>
        <w:t xml:space="preserve">Wykonawca posiada ubezpieczenie </w:t>
        <w:br/>
        <w:t xml:space="preserve">od odpowiedzialności cywilnej w zakresie prowadzonej działalności związanej z przedmiotem zamówienia na sumę gwarancyjną nie mniejszą niż </w:t>
      </w:r>
      <w:r>
        <w:rPr>
          <w:rFonts w:eastAsia="Times New Roman"/>
          <w:b/>
          <w:sz w:val="24"/>
          <w:szCs w:val="24"/>
          <w:lang w:eastAsia="pl-PL"/>
        </w:rPr>
        <w:t>300 000,00 zł</w:t>
      </w:r>
      <w:r>
        <w:rPr>
          <w:rFonts w:eastAsia="Times New Roman"/>
          <w:sz w:val="24"/>
          <w:szCs w:val="24"/>
          <w:lang w:eastAsia="pl-PL"/>
        </w:rPr>
        <w:t xml:space="preserve"> w przypadku określenia sumy ubezpieczenia w walucie innej niż złoty, Zamawiający przeliczy ją na złote po kursie średnim danej waluty NBP z dnia zawarcia umowy ubezpieczenia lub jej zmian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7.2.3. kompetencji lub uprawnień do prowadzenia określonej działalności zawodowej, </w:t>
        <w:br/>
        <w:t>o ile wynika to z odrębnych przepisów</w:t>
      </w:r>
      <w:r>
        <w:rPr>
          <w:rFonts w:eastAsia="Times New Roman"/>
          <w:sz w:val="24"/>
          <w:szCs w:val="24"/>
          <w:lang w:eastAsia="pl-PL"/>
        </w:rPr>
        <w:t xml:space="preserve"> – Zamawiający nie określa warunku udziału </w:t>
        <w:br/>
        <w:t>w postępowani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bookmarkStart w:id="1" w:name="_Hlk193874264"/>
      <w:bookmarkEnd w:id="1"/>
      <w:r>
        <w:rPr>
          <w:rFonts w:cs="Calibri"/>
          <w:bCs/>
          <w:sz w:val="24"/>
          <w:szCs w:val="24"/>
        </w:rPr>
        <w:t>Prosimy o wprowadzenie do umowy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klauzuli dotyczącej wydłużenia terminu w przypadku przeszkód niezależnych od Wykonawcy (np. działanie "siły wyższej", złe warunki atmosferyczne, brak decyzji administracyjnych, opóźnienia Zamawiającego) oraz przedłużenia terminu realizacji o okres trwania przeszkody, potwierdzony protokołe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ponujemy wprowadzenie poniższego zapisu: "W przypadku wystąpienia okoliczności niezależnych od Wykonawcy, które uniemożliwiają terminowe wykonanie prac (np. warunki atmosferyczne, opóźnienia w przekazaniu terenu, zmiany projektowe), termin realizacji ulega odpowiedniemu wydłużeniu."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iż klauzule dot. zmian umowy zostały przez Zamawiającego określone w rozdziale 22 IDW Tom I SWZ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k w formacie PDF: 12_25 SWZ Tom II DP - S1.1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k w formacie PDF: 12_25 SWZ Tom II DP - S2.1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k w formacie PDF: 12_25 SWZ Tom II DP - S3.1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ik w formacie DOC: 12_25 załącznik nr 5 - wykaz osób —ZMIENIONY1.do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dokonał zmiany treści ogłoszenia o zamówieniu w Biuletynie Zamówień Publicznych w dniu 27.03.2025 r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3-27T13:32:00Z</cp:lastPrinted>
  <dcterms:modified xsi:type="dcterms:W3CDTF">2025-03-27T12:32:00Z</dcterms:modified>
  <cp:revision>64</cp:revision>
  <dc:subject/>
  <dc:title>„Budowa krytej pływalni wraz z infrastrukturą techniczno – sportową</dc:title>
</cp:coreProperties>
</file>