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 związku z zapisami SWZ Rozdział III pkt. 1 ppkt. 1.7.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sprawy: NZP/23/P/2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świadczam/y, że </w:t>
      </w:r>
      <w:r>
        <w:rPr>
          <w:rFonts w:eastAsia="Calibri" w:cs="Calibri" w:ascii="Calibri" w:hAnsi="Calibri"/>
          <w:b/>
          <w:sz w:val="20"/>
          <w:szCs w:val="20"/>
        </w:rPr>
        <w:t>oferowany przedmiot zamówienia w zakres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highlight w:val="lightGray"/>
        </w:rPr>
        <w:t>…….………………</w:t>
      </w:r>
      <w:r>
        <w:rPr>
          <w:rFonts w:eastAsia="Calibri" w:cs="Calibri" w:ascii="Calibri" w:hAnsi="Calibri"/>
          <w:sz w:val="20"/>
          <w:szCs w:val="20"/>
        </w:rPr>
        <w:t xml:space="preserve"> (wpisać nr części) jest zgodny z wymaganiami określonymi przez Zamawiającego w załączniku nr 1 do SWZ - Przedmiot zamówienia/Szczegółowy formularz cenowy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/lub</w:t>
      </w:r>
    </w:p>
    <w:p>
      <w:pPr>
        <w:pStyle w:val="Normal"/>
        <w:shd w:fill="FFFFFF" w:val="clear"/>
        <w:spacing w:lineRule="exact" w:line="230" w:before="194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zgodny z dopuszczeniami wynikającymi z udzielonych przez Zamawiającego  wyjaśnień  treści SWZ </w:t>
      </w:r>
      <w:r>
        <w:rPr>
          <w:rFonts w:eastAsia="Calibri" w:cs="Calibri" w:ascii="Calibri" w:hAnsi="Calibri"/>
          <w:sz w:val="20"/>
          <w:szCs w:val="20"/>
          <w:highlight w:val="lightGray"/>
        </w:rPr>
        <w:t>…………………….</w:t>
      </w:r>
      <w:r>
        <w:rPr>
          <w:rFonts w:eastAsia="Calibri" w:cs="Calibri" w:ascii="Calibri" w:hAnsi="Calibri"/>
          <w:sz w:val="20"/>
          <w:szCs w:val="20"/>
        </w:rPr>
        <w:t xml:space="preserve"> (wpisać nr odpowiedzi udzielonych przez Zamawiającego dopuszczających inny niż w załączniku nr 1 do SWZ zakres opisu przedmiotu zamówienia)*  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*W przypadku kiedy Wykonawca wpisze błędny numer udzielonych przez Zamawiającego odpowiedzi dopuszczających zmianę opisu przedmiotu zamówienia, na które Wykonawca będzie się powoływał Zamawiający nie będzie mógł skorzystać z dyspozycji artykułu 107 ust. 2 ustawy prawo zamówień publicznych, a oferta Wykonawcy zostanie odrzucona.  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uczenie: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przypomina o dyspozycji artykułu 233 § 1 kodeksu karnego.</w:t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11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4T13:28:00Z</dcterms:modified>
  <cp:revision>17</cp:revision>
  <dc:subject/>
  <dc:title>załacznik nr 7</dc:title>
</cp:coreProperties>
</file>