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w postępowaniu o udzielenie zamówienia publicznego na „Przebudowa drogi gminnej nr 170536C Ośmiałowo – Radomice”. Oznaczenie sprawy: RGK.271.12.2025, prowadzonym przez Gminę Lipn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oraz art. 109 ust. 1 pkt 1, 4-8 i 10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536C Ośmiałowo – Radomice”. Oznaczenie sprawy: RGK.271.12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sz w:val="24"/>
          <w:szCs w:val="24"/>
        </w:rPr>
        <w:t xml:space="preserve"> wymienionych w art. 109 ust. 1 pkt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ublicznego na „Przebudowa drogi gminnej nr 170536C Ośmiałowo – Radomice”. Oznaczenie sprawy: RGK.271.12.2025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2.2025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4-07T13:55:00Z</dcterms:modified>
  <cp:revision>131</cp:revision>
  <dc:subject/>
  <dc:title/>
</cp:coreProperties>
</file>