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ZAPYTANIA  CENOW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akup farby do znakowania jezdni oraz rozpuszczalnika o wartości od 50 000 złotych do  130 000 złot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rodzaj zamów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e-mail </w:t>
      </w:r>
      <w:r>
        <w:rPr>
          <w:rFonts w:cs="Arial" w:ascii="Arial" w:hAnsi="Arial"/>
          <w:b/>
          <w:bCs/>
          <w:sz w:val="20"/>
          <w:szCs w:val="20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pis przedmiotu zamówienia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zedmiotem zamówienia jest zakup maksymalnie 150 pojemników białej farby do znakowania jezdni w pojemnikach  ok 30 kg. oraz 150l rozpuszczalnika w pojemnikach 5l do w/w farby. Farba będzie stosowana w malowarce lub ręcznie, będą stosowane mikrokulki. W cenie należy uwzględnić koszty dostawy farby oraz rozpuszczalnika do siedziby Zamawiająceg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Kryteria oceny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Oferta zawierająca najniższą cenę brutto łącznie za farbę i rozpuszczalnik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780" w:leader="none"/>
        </w:tabs>
        <w:spacing w:lineRule="auto" w:line="288"/>
        <w:ind w:left="15" w:right="0" w:hanging="0"/>
        <w:rPr/>
      </w:pPr>
      <w:r>
        <w:rPr>
          <w:rFonts w:eastAsia="Times New Roman"/>
          <w:color w:val="00000A"/>
          <w:sz w:val="20"/>
          <w:szCs w:val="20"/>
          <w:lang w:eastAsia="zxx" w:bidi="zxx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sz w:val="20"/>
          <w:szCs w:val="20"/>
        </w:rPr>
        <w:t xml:space="preserve"> 10 dni roboczych od daty otrzymania zlec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b/>
          <w:bCs/>
          <w:sz w:val="20"/>
          <w:szCs w:val="20"/>
        </w:rPr>
        <w:t>przelewem w ciągu 14 dni od dnia otrzymania fa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fertę można złoż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składania ofert upływa dnia 10.02.2025r o godz. 13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kontaktu: Piotr Najda 74 66 22 920 w .16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leksandra Ćwiękała 74 66 22 920 w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Tryb postępowania : ZAPYTANIE  CEN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ks: ………………..…………… 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przedmiotu zamówienia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1. Farba drogowa  150 szt  x 30 kg x …………….. zł netto za 1kg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…………………</w:t>
      </w:r>
      <w:r>
        <w:rPr>
          <w:rFonts w:eastAsia="Arial" w:cs="Arial" w:ascii="Arial" w:hAnsi="Arial"/>
          <w:sz w:val="20"/>
          <w:szCs w:val="20"/>
        </w:rPr>
        <w:t>. zł VAT wartość farby drogowej (150szt. X 30 kg) ……………………. 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Rozpuszczalnik  30 szt. x 5l x ………………. zł netto za 1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zł VAT wartość rozpuszczalnika (30 szt x 5l) ……………………. 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ie wartość oferty: ………………………….. 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eastAsia="Times New Roman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sz w:val="22"/>
        <w:b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sz w:val="24"/>
      <w:szCs w:val="20"/>
      <w:lang w:val="pl-PL" w:eastAsia="zxx" w:bidi="zxx"/>
    </w:rPr>
  </w:style>
  <w:style w:type="character" w:styleId="WW8Num3z0">
    <w:name w:val="WW8Num3z0"/>
    <w:qFormat/>
    <w:rPr>
      <w:rFonts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397" w:right="0" w:hanging="0"/>
      <w:jc w:val="both"/>
    </w:pPr>
    <w:rPr>
      <w:rFonts w:ascii="Arial" w:hAnsi="Arial" w:eastAsia="Arial Unicode MS;Yu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2:00Z</dcterms:created>
  <dc:creator/>
  <dc:description/>
  <cp:keywords/>
  <dc:language>en-US</dc:language>
  <cp:lastModifiedBy>SDPŚ Świdnica</cp:lastModifiedBy>
  <cp:lastPrinted>2025-02-04T09:13:00Z</cp:lastPrinted>
  <dcterms:modified xsi:type="dcterms:W3CDTF">2025-02-04T08:14:00Z</dcterms:modified>
  <cp:revision>6</cp:revision>
  <dc:subject/>
  <dc:title/>
</cp:coreProperties>
</file>