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sprawy: KP 20/05/2025                                                                              Załącznik nr 1 do SW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/>
      </w:pPr>
      <w:r>
        <w:rPr>
          <w:rFonts w:cs="Arial" w:ascii="Arial" w:hAnsi="Arial"/>
          <w:color w:val="000000"/>
        </w:rPr>
        <w:t>Nawiązując do ogłoszenia o zamówieniu publicznym na Dostawa butelek PET o pojemności 0,5 l i 1,5 l oraz nakrętek plastikowych – CPV 24500000 – 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i Warunków Zamówienia za cenę: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268"/>
        <w:gridCol w:w="709"/>
        <w:gridCol w:w="992"/>
        <w:gridCol w:w="850"/>
        <w:gridCol w:w="1276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Hlk136237991"/>
            <w:bookmarkStart w:id="1" w:name="_Hlk136237991"/>
            <w:bookmarkEnd w:id="1"/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CB9CA"/>
              </w:rPr>
            </w:pPr>
            <w:r>
              <w:rPr>
                <w:rFonts w:cs="Arial" w:ascii="Arial" w:hAnsi="Arial"/>
                <w:b/>
                <w:color w:val="ACB9CA"/>
              </w:rPr>
              <w:t>1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CB9CA"/>
              </w:rPr>
            </w:pPr>
            <w:r>
              <w:rPr>
                <w:rFonts w:cs="Arial" w:ascii="Arial" w:hAnsi="Arial"/>
                <w:b/>
                <w:color w:val="ACB9CA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CB9CA"/>
              </w:rPr>
            </w:pPr>
            <w:r>
              <w:rPr>
                <w:rFonts w:cs="Arial" w:ascii="Arial" w:hAnsi="Arial"/>
                <w:b/>
                <w:color w:val="ACB9CA"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CB9CA"/>
              </w:rPr>
            </w:pPr>
            <w:r>
              <w:rPr>
                <w:rFonts w:cs="Arial" w:ascii="Arial" w:hAnsi="Arial"/>
                <w:b/>
                <w:color w:val="ACB9CA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CB9CA"/>
              </w:rPr>
            </w:pPr>
            <w:r>
              <w:rPr>
                <w:rFonts w:cs="Arial" w:ascii="Arial" w:hAnsi="Arial"/>
                <w:b/>
                <w:color w:val="ACB9CA"/>
              </w:rPr>
              <w:t>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CB9CA"/>
              </w:rPr>
            </w:pPr>
            <w:r>
              <w:rPr>
                <w:rFonts w:cs="Arial" w:ascii="Arial" w:hAnsi="Arial"/>
                <w:b/>
                <w:color w:val="ACB9CA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ACB9CA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CB9CA"/>
              </w:rPr>
            </w:pPr>
            <w:r>
              <w:rPr>
                <w:rFonts w:cs="Arial" w:ascii="Arial" w:hAnsi="Arial"/>
                <w:b/>
                <w:color w:val="ACB9CA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CB9CA"/>
              </w:rPr>
            </w:pPr>
            <w:r>
              <w:rPr>
                <w:rFonts w:cs="Arial" w:ascii="Arial" w:hAnsi="Arial"/>
                <w:b/>
                <w:color w:val="ACB9CA"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Butelka  PET 0,5 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tys. 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utelka  PET 1,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ys.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rętka plasti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2" w:name="_Hlk136238851"/>
      <w:bookmarkEnd w:id="2"/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 .........................................……………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3" w:name="_Hlk136238851"/>
      <w:bookmarkStart w:id="4" w:name="_Hlk136238851"/>
      <w:bookmarkEnd w:id="4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podpisania umowy do 31.12.20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: 30 d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: 12 miesię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/>
        <w:t>KORESPONDENCJĘ NALEŻY KIEROWAĆ NA ADRES:</w:t>
      </w:r>
    </w:p>
    <w:tbl>
      <w:tblPr>
        <w:tblW w:w="90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390"/>
      </w:tblGrid>
      <w:tr>
        <w:trPr>
          <w:trHeight w:val="13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Wykonawca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osoby uprawnionej  do kontaktów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telefonu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Poświadczam wniesienie wadium w wysokości: ………….… zł., w formie: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Zobowiązuję się do wniesienia zabezpieczenia należytego wykonania umowy w  wysokości 2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  <w:i w:val="false"/>
      <w:color w:val="00000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10-17T13:35:00Z</cp:lastPrinted>
  <dcterms:modified xsi:type="dcterms:W3CDTF">2025-05-07T06:36:00Z</dcterms:modified>
  <cp:revision>12</cp:revision>
  <dc:subject/>
  <dc:title/>
</cp:coreProperties>
</file>