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rStyle w:val="Grame"/>
          <w:i/>
          <w:szCs w:val="24"/>
        </w:rPr>
        <w:t>mięsa i podrobów drobiowych, mięsa wieprzowego i wołowego, wędlin wieprzowych i wędlin drobiowych oraz ryb</w:t>
      </w:r>
      <w:r>
        <w:rPr>
          <w:i/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29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owany w zakresie Pakietu Nr 1-3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owany w zakresie Pakietu Nr 1-3 przedmiot zamówienia spełnia wymogi określone w ustawie z dnia 25 sierpnia 2006r. o bezpieczeństwie żywności i żywienia (Dz.U. z  2023r. poz. 1448).</w:t>
      </w:r>
      <w:r>
        <w:rPr>
          <w:b w:val="false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17T12:45:00Z</dcterms:modified>
  <cp:revision>54</cp:revision>
  <dc:subject/>
  <dc:title>Specjalistyczny Szpital im. Edwarda Szczeklika</dc:title>
</cp:coreProperties>
</file>