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. 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i/>
          <w:sz w:val="22"/>
          <w:szCs w:val="22"/>
        </w:rPr>
        <w:t>prowadzącym działalność gospodarczą zarejestrowaną w CEIDG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.………, NIP …….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ustawy </w:t>
        <w:br/>
        <w:t>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t.j. Dz. U. z 2021 r. poz. 1129 z późn. zm.) została zawarta umowa 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ykonawca przyjmuje do wykonania sterylizację niskotemperaturową w nadtlenku wodoru sprzętu medycznego z oddziałów szpitalnych i bloku operacyjneg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Dostawa sprzętu do sterylizacji i odbiór sterylnego materiału odbywać się będzie transportem Zamawiającego i na jego kosz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Sprzęt do sterylizacji będzie dostarczany do 5 razy w tygodniu (w dni robocze) w ilości ok. 3-4 sztuk dziennie.</w:t>
      </w:r>
    </w:p>
    <w:p>
      <w:pPr>
        <w:pStyle w:val="Normal"/>
        <w:numPr>
          <w:ilvl w:val="0"/>
          <w:numId w:val="2"/>
        </w:numPr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przedmiotu umowy zgodnie z obowiązującymi w tym zakresie przepisami, normami i należytą starannością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WYKONYWANIA STERYLIZACJ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rzędzia do sterylizacji dostarczane będą po procesie dekontaminacji w zamkniętym kontenerze transportowym (pojemnik stanowi własność Zamawiającego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ażdej partii materiału przeznaczonego do sterylizacji Zamawiający dołączy specyfikację określającą ilość i rodzaj oddanych narzędz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ykonawca zobowiązuje się wysterylizować sprzęt medyczny w terminie </w:t>
      </w:r>
      <w:r>
        <w:rPr>
          <w:rFonts w:cs="Calibri" w:ascii="Calibri" w:hAnsi="Calibri"/>
          <w:b/>
          <w:sz w:val="22"/>
          <w:szCs w:val="22"/>
        </w:rPr>
        <w:t>do 48 godz.</w:t>
      </w:r>
      <w:r>
        <w:rPr>
          <w:rFonts w:cs="Calibri" w:ascii="Calibri" w:hAnsi="Calibri"/>
          <w:sz w:val="22"/>
          <w:szCs w:val="22"/>
        </w:rPr>
        <w:t xml:space="preserve"> od momentu dostarczenia sprzętu do sterylizacj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jmuje na siebie opakowanie powierzonego sprzętu (zgodne z metodą sterylizacji), testy </w:t>
        <w:br/>
        <w:t>i sterylizację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obowiązek przygotowania: sterylnych (hermetycznie zamkniętych) pakietów zawierających pojedyncze narzędzia bądź zestawy narzędzi przygotowane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mieści w każdym pakiecie test chemiczny wieloparametrowy oraz opatrzy każdy pakiet metryczką zawierającą: datę sterylizacji, numer procesu, numer osoby wykonującej sterylizację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 sterylizacji będzie ewidencjonowany i archiwizowany  przez Wykonawcę usług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rzyjmuje do sterylizacji sprzętu jednorazowego użycia.</w:t>
      </w:r>
    </w:p>
    <w:p>
      <w:pPr>
        <w:pStyle w:val="Normal"/>
        <w:numPr>
          <w:ilvl w:val="0"/>
          <w:numId w:val="5"/>
        </w:numPr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odpowiada za okres ważności sprzętu wysterylizowanego, okres ważności uzależniony jest od warunków przechowywa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C UMOWY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onawca zobowiązuje się do wykonania usługi w cenie określonej w</w:t>
      </w:r>
      <w:r>
        <w:rPr>
          <w:rFonts w:cs="Calibri" w:ascii="Calibri" w:hAnsi="Calibri"/>
          <w:bCs/>
          <w:sz w:val="22"/>
          <w:szCs w:val="22"/>
        </w:rPr>
        <w:t xml:space="preserve"> załączniku nr 1 do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tość umowy nie przekroczy kwoty </w:t>
      </w:r>
      <w:r>
        <w:rPr>
          <w:rFonts w:cs="Calibri" w:ascii="Calibri" w:hAnsi="Calibri"/>
          <w:b/>
          <w:bCs/>
          <w:sz w:val="22"/>
          <w:szCs w:val="22"/>
        </w:rPr>
        <w:t>……………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. …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y wskutek zmiany stawki podatku VAT. W przypadku zmiany stawki VAT zmianie ulegnie stawka podatku VAT i cena brutto, cena netto pozostanie niezmienna. </w:t>
      </w:r>
    </w:p>
    <w:p>
      <w:pPr>
        <w:pStyle w:val="Normal"/>
        <w:numPr>
          <w:ilvl w:val="0"/>
          <w:numId w:val="7"/>
        </w:numPr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będzie uiszczał należność za wykonane usługi na podstawie faktur wystawianych miesięcznie przez Wykonawcę -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wystawienia faktury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W przypadku nieterminowej zapłaty należności, Wykonawca będzie naliczał ustawowe odsetk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Wykonawca może rozwiązać umowę w trybie natychmiastowym bez konieczności pisemnego informowania Zamawiającego w przypadku zalegania z zapłatą przez okres jednego miesiąc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W przypadku dwukrotnego nieterminowego wykonania usługi przez Wykonawcę, Zamawiającemu przysługuje prawo rozwiązania umowy w trybie natychmiastowym bez konieczności wypowiadania umow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</w:rPr>
        <w:t xml:space="preserve">Niniejsza umowa zostaje zawarta na okres </w:t>
      </w:r>
      <w:r>
        <w:rPr>
          <w:rFonts w:cs="Calibri" w:ascii="Calibri" w:hAnsi="Calibri"/>
          <w:b/>
          <w:sz w:val="22"/>
          <w:szCs w:val="22"/>
        </w:rPr>
        <w:t>od …………….. roku do 31.12.2023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E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oddania kontroli przez OOW NFZ w zakresie objętym umową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UZGODNIENIA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zastrzegają sobie prawo wypowiedzenia umowy z zachowaniem jednomiesięcznego okresu wypowiedzenia. Wypowiedzenie umowy dla skuteczności winno być złożone w formie pisemnej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numPr>
          <w:ilvl w:val="0"/>
          <w:numId w:val="9"/>
        </w:numPr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O</w:t>
      </w:r>
    </w:p>
    <w:p>
      <w:pPr>
        <w:pStyle w:val="Normal"/>
        <w:widowControl w:val="false"/>
        <w:numPr>
          <w:ilvl w:val="0"/>
          <w:numId w:val="12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Normal"/>
        <w:widowControl w:val="false"/>
        <w:numPr>
          <w:ilvl w:val="0"/>
          <w:numId w:val="13"/>
        </w:numPr>
        <w:autoSpaceDE w:val="true"/>
        <w:spacing w:lineRule="auto" w:line="360" w:before="0" w:after="300"/>
        <w:ind w:left="709" w:hanging="283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administratorem danych osobowych Wykonawcy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jest Kliniczne Centrum Ginekologii, Położnictwa</w:t>
        <w:br/>
        <w:t>i Neonatologii w Opolu</w:t>
      </w:r>
      <w:r>
        <w:rPr>
          <w:rFonts w:cs="Calibri" w:ascii="Calibri" w:hAnsi="Calibri"/>
          <w:iCs/>
          <w:sz w:val="22"/>
          <w:szCs w:val="22"/>
          <w:lang w:eastAsia="en-US"/>
        </w:rPr>
        <w:t>, adres: ul. Reymonta 8, 45-066 Opole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 w:before="0" w:after="300"/>
        <w:ind w:left="709" w:hanging="283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administrator wyznaczył Inspektora Ochrony Danych, z którym mogą się Państwo kontaktować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iod@ginekologia.opole.pl</w:t>
        </w:r>
      </w:hyperlink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 w:before="0" w:after="300"/>
        <w:ind w:left="709" w:hanging="283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będzie przetwarzał Państwa dane osobowe na podstawie art. 6 ust. 1 lit. b) RODO,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 w:before="0" w:after="300"/>
        <w:ind w:left="709" w:hanging="283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 w:before="0" w:after="300"/>
        <w:ind w:left="709" w:hanging="283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 w:before="0" w:after="300"/>
        <w:ind w:left="709" w:hanging="283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Normal"/>
        <w:widowControl w:val="false"/>
        <w:numPr>
          <w:ilvl w:val="0"/>
          <w:numId w:val="14"/>
        </w:numPr>
        <w:autoSpaceDE w:val="true"/>
        <w:spacing w:lineRule="auto" w:line="360" w:before="0" w:after="300"/>
        <w:ind w:left="709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lineRule="auto" w:line="360" w:before="0" w:after="300"/>
        <w:ind w:left="709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lineRule="auto" w:line="360" w:before="0" w:after="300"/>
        <w:ind w:left="709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lineRule="auto" w:line="360" w:before="0" w:after="300"/>
        <w:ind w:left="709" w:hanging="3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nie podejmuje decyzji w sposób zautomatyzowany w oparciu o Państwa dane osobowe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spacing w:lineRule="atLeast" w:line="280"/>
        <w:jc w:val="center"/>
        <w:rPr/>
      </w:pPr>
      <w:r>
        <w:rPr>
          <w:rFonts w:cs="Calibri" w:ascii="Calibri" w:hAnsi="Calibri"/>
          <w:b/>
          <w:bCs/>
          <w:spacing w:val="8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b/>
          <w:b/>
          <w:bCs/>
          <w:spacing w:val="8"/>
          <w:sz w:val="24"/>
          <w:szCs w:val="24"/>
        </w:rPr>
      </w:pPr>
      <w:r>
        <w:rPr>
          <w:rFonts w:cs="Calibri" w:ascii="Calibri" w:hAnsi="Calibri"/>
          <w:b/>
          <w:bCs/>
          <w:spacing w:val="8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">
    <w:name w:val="Znak1 Znak Znak Znak"/>
    <w:basedOn w:val="Normal"/>
    <w:qFormat/>
    <w:p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9B0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9:00Z</dcterms:created>
  <dc:creator>Ro¿ek Ewa</dc:creator>
  <dc:description/>
  <cp:keywords/>
  <dc:language>en-US</dc:language>
  <cp:lastModifiedBy>Mariola Kalina</cp:lastModifiedBy>
  <cp:lastPrinted>2017-03-07T10:39:00Z</cp:lastPrinted>
  <dcterms:modified xsi:type="dcterms:W3CDTF">2021-12-08T06:49:00Z</dcterms:modified>
  <cp:revision>2</cp:revision>
  <dc:subject/>
  <dc:title>UMOWA</dc:title>
</cp:coreProperties>
</file>