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, dnia 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ne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REKLAMACYJNY NR 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Zgłoszenie reklama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iniejszym zgłaszamy reklamację opony marki ............................ numer ............................,  którą zamontowano do autobusu o nr inw. 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dniu .......................... stwierdzono, że opona nie nadaje się do dalszej eksploatacji z</w:t>
      </w:r>
    </w:p>
    <w:p>
      <w:pPr>
        <w:pStyle w:val="Normal"/>
        <w:ind w:left="284" w:hanging="0"/>
        <w:rPr/>
      </w:pPr>
      <w:r>
        <w:rPr>
          <w:sz w:val="24"/>
        </w:rPr>
        <w:t>powodu ……………………………………………………………………….......................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podpis przedstawiciela Zamawiającego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Weryfikacja zasadności zgłoszenia reklamacji przez Zamawiając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</w:rPr>
        <w:t>W dniu ....................... komisja Zamawiającego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konała szczegółowych oględzin opony stwierdzając, ż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onę należy reklamować u Wykonawcy 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oponę należy: złomować*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uwagi na: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Przebieg postępowania reklamacyjn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dniu ............................ przekazano niniejszy protokół reklamacyjny Wykonawcy, wskazując lokalizację opony i konieczność jej odebrania lub dokonania oględzin w miejscu jej przechowywania, tj. ……………………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wnik Zamawiającego   </w:t>
        <w:tab/>
        <w:tab/>
        <w:tab/>
        <w:tab/>
        <w:tab/>
        <w:tab/>
        <w:t xml:space="preserve">  Pracownik Wykonawc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</w:t>
      </w:r>
      <w:r>
        <w:rPr/>
        <w:t>data i podpis)</w:t>
        <w:tab/>
        <w:tab/>
        <w:tab/>
        <w:tab/>
        <w:tab/>
        <w:tab/>
        <w:tab/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 dniu ……………………. reklamacja przez Wykonawcę został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znana jako zasadna z uwagi na brak jej rozpatrzenia przez Wykonawcę                    w wymaganym terminie*,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uznana* przez Wykonawcę jako zasadna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nie uznana przez Wykonawcę jako zasadna z powodu*  ……………………………...   ....……………………………….………………………………………………………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wyniku rozpatrzenia reklamacji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reklamowana * opona została zwrócona do Zamawiającego: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sprawna /dowód przyjęcia ZR + nr …………...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niesprawna /dowód przyjęcia ZR + nr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4"/>
        </w:rPr>
        <w:t>Wykonawca* zwrócił koszty zakupu reklamowanej opony poprzez korektę faktury nr ………………….. z dnia ………………… na kwotę ………………… (korekta z dnia ……………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b/>
          <w:sz w:val="24"/>
        </w:rPr>
        <w:t>Obciążenie z tytułu wystąpienia reklamacji wystawione dnia …………nr …………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Pracochłonność naprawy – czas montażu i demontażu reklamowanej opony ……… godz. ………. mi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ind w:left="71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720" w:hanging="436"/>
        <w:rPr>
          <w:b/>
          <w:b/>
          <w:sz w:val="24"/>
        </w:rPr>
      </w:pPr>
      <w:r>
        <w:rPr>
          <w:b/>
          <w:sz w:val="24"/>
        </w:rPr>
        <w:t>Sposób załatwienia reklamacji został zatwierdzony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data i podpis Kierownika Oddziału lub osoby upoważnio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  <w:szCs w:val="28"/>
            </w:rPr>
            <w:t>Z/PO/2025/02/2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ałącznik nr IV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 umowy nr ………………….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 dnia ……………………….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5"/>
      <w:numFmt w:val="upperRoman"/>
      <w:lvlText w:val="%2."/>
      <w:lvlJc w:val="right"/>
      <w:pPr>
        <w:tabs>
          <w:tab w:val="num" w:pos="708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436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4"/>
      <w:numFmt w:val="upperRoman"/>
      <w:lvlText w:val="%5."/>
      <w:lvlJc w:val="righ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4:00Z</dcterms:created>
  <dc:creator>Barbara Dors</dc:creator>
  <dc:description/>
  <cp:keywords/>
  <dc:language>en-US</dc:language>
  <cp:lastModifiedBy>Edyta Gruchała</cp:lastModifiedBy>
  <cp:lastPrinted>2021-05-12T13:43:00Z</cp:lastPrinted>
  <dcterms:modified xsi:type="dcterms:W3CDTF">2025-03-11T08:02:00Z</dcterms:modified>
  <cp:revision>33</cp:revision>
  <dc:subject/>
  <dc:title>Załącznik nr IV  do umowy Nr                         z dnia                        r</dc:title>
</cp:coreProperties>
</file>