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rFonts w:ascii="Aptos" w:hAnsi="Aptos" w:cs="Apto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bram wjazdowych w magazynie nr 11 i 12 przy nabrzeżu Węgierskim, 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renie portu w Szczecinie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sz w:val="22"/>
          <w:szCs w:val="22"/>
        </w:rPr>
      </w:pPr>
      <w:r>
        <w:rPr>
          <w:rFonts w:cs="Aptos" w:ascii="Aptos" w:hAnsi="Aptos"/>
          <w:b/>
          <w:bCs/>
          <w:i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Malgun Gothic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5-03-12T06:19:00Z</dcterms:modified>
  <cp:revision>101</cp:revision>
  <dc:subject/>
  <dc:title/>
</cp:coreProperties>
</file>