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iCs/>
          <w:szCs w:val="24"/>
        </w:rPr>
        <w:t>„</w:t>
      </w:r>
      <w:r>
        <w:rPr>
          <w:bCs/>
          <w:i/>
          <w:iCs/>
          <w:color w:val="000000"/>
          <w:szCs w:val="24"/>
        </w:rPr>
        <w:t>Dostawy: krążków do antybiogramów oraz dzierżawa: dyspenserów do nakładania krążków antybiotykowych na płytkę – 3 szt., densytometru do wykonywania zawiesiny bakteryjnej oraz lateksów do identyfikacji bakterii, dostawy testów manualnych do identyfikacji bakterii, testów do jednoczesnego wykrywania antygenu: rotawirusa, adenowirusa i norowirusa,  wymazówek i podłoża transportowego do wykonywania testów w technologii multiplex PCR</w:t>
      </w:r>
      <w:r>
        <w:rPr>
          <w:bCs/>
          <w:i/>
          <w:iCs/>
          <w:szCs w:val="24"/>
        </w:rPr>
        <w:t>”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– sprawa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AE/ZP-27-17/25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 niezbędne dokumenty dopuszczające zaoferowany w zakresie </w:t>
      </w:r>
      <w:bookmarkStart w:id="0" w:name="_Hlk192489860"/>
      <w:r>
        <w:rPr>
          <w:rFonts w:cs="Times New Roman" w:ascii="Times New Roman" w:hAnsi="Times New Roman"/>
          <w:color w:val="000000"/>
          <w:sz w:val="24"/>
          <w:szCs w:val="24"/>
        </w:rPr>
        <w:t xml:space="preserve">Pakietu Nr 1 poz. 1-58, Pakietu Nr 2 poz. 1-7, Pakietu Nr 3 poz. 1-2, Pakietu Nr 4 poz. 1-2, Pakietu Nr 5 poz. 1, Pakietu Nr 6 poz. 1-2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miot zamówienia do obrotu i używania na terenie RP, zgodnie z ustawą  z dnia 07 kwietnia 2022r. o wyrobach medycznych (Dz.U. z 2024 r. poz. 1620 z póź. zm.), które przedłoży Zamawiającemu na każde żąda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 posiada niezbędne dokumenty dopuszczające zaoferowany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Pakietu Nr 1 poz. 59-6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 zamówienia do obrotu i używania na terenie RP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1418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3-21T13:38:00Z</dcterms:modified>
  <cp:revision>79</cp:revision>
  <dc:subject/>
  <dc:title>Specjalistyczny Szpital im. Edwarda Szczeklika</dc:title>
</cp:coreProperties>
</file>