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 xml:space="preserve">operatów szacunkowych (w 2 egz.) określających wartość następujących nieruchomości gruntowych Skarbu Państw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ka ewid. nr 10182/37 o pow. 0,0019 ha poł. w Nowym Targu, obj. KW nr NS1T/00097225/3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ka ewid. nr 2120/46 o pow. 0,0794 ha poł. w Łopusznej, obj. KW nr NS1T/00116622/6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lem przekształcenia prawa użytkowania wieczystego w prawo własności nieruchomości w trybie ustawy z 29.07.2005 r. o przekształceniu prawa użytkowania wieczystego w prawo własności nieruchomosci (t.j. Dz.U. 2019.1314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4 r. poz. 1145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aty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120" w:after="120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zwłoki </w:t>
      </w:r>
      <w:r>
        <w:rPr>
          <w:rFonts w:cs="Calibri" w:ascii="Calibri" w:hAnsi="Calibri"/>
          <w:sz w:val="22"/>
          <w:szCs w:val="22"/>
        </w:rPr>
        <w:t xml:space="preserve">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</w:rPr>
        <w:t xml:space="preserve">zwłoki </w:t>
      </w:r>
      <w:r>
        <w:rPr>
          <w:rFonts w:cs="Times New Roman" w:ascii="Calibri" w:hAnsi="Calibri"/>
          <w:sz w:val="22"/>
          <w:szCs w:val="22"/>
        </w:rPr>
        <w:t xml:space="preserve">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7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4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5 r. poz. 24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  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0:00Z</dcterms:created>
  <dc:creator>Aneta Walęza</dc:creator>
  <dc:description/>
  <cp:keywords/>
  <dc:language>en-US</dc:language>
  <cp:lastModifiedBy>Edyta Karkula</cp:lastModifiedBy>
  <cp:lastPrinted>2025-01-28T12:11:00Z</cp:lastPrinted>
  <dcterms:modified xsi:type="dcterms:W3CDTF">2025-05-23T11:07:00Z</dcterms:modified>
  <cp:revision>4</cp:revision>
  <dc:subject/>
  <dc:title/>
</cp:coreProperties>
</file>