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8.03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2.2025   /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zamieszczenie przedmiaru w pliku ath lub oryginalnego pdf z programu kosztorys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niejsze zapytanie nie stanowi wniosku o wyjaśnienie treści SWZ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iż nie udostępnia plików w formacie ath i nie udostępnia oryginalnego pdf z programu kosztorysoweg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udostępnił Wykonawcom przedmiary w formacie pdf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3-27T13:32:00Z</cp:lastPrinted>
  <dcterms:modified xsi:type="dcterms:W3CDTF">2025-03-28T08:56:00Z</dcterms:modified>
  <cp:revision>66</cp:revision>
  <dc:subject/>
  <dc:title>„Budowa krytej pływalni wraz z infrastrukturą techniczno – sportową</dc:title>
</cp:coreProperties>
</file>