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znaczenie sprawy NI.272.7.2025</w:t>
        <w:tab/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8"/>
          <w:szCs w:val="18"/>
        </w:rPr>
        <w:t xml:space="preserve">dotyczy: postępowania o udzielenie zamówienia publicznego, którego przedmiotem są bieżące remonty cząstkowe nawierzchni dróg na terenie Powiatu Wrzesińskiego emulsją i grysami </w:t>
      </w:r>
    </w:p>
    <w:p>
      <w:pPr>
        <w:pStyle w:val="Normal"/>
        <w:jc w:val="both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558"/>
        <w:gridCol w:w="6378"/>
      </w:tblGrid>
      <w:tr>
        <w:trPr>
          <w:trHeight w:val="53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azwa (firma) i adres wykonawc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Kryterium „cena”  </w:t>
            </w:r>
          </w:p>
        </w:tc>
      </w:tr>
      <w:tr>
        <w:trPr>
          <w:trHeight w:val="8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5F5F5" w:val="clear"/>
              </w:rPr>
              <w:t>DOMI Agnieszka Nowacka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5F5F5" w:val="clear"/>
              </w:rPr>
              <w:t xml:space="preserve">62-035 Kórnik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shd w:fill="F5F5F5" w:val="clear"/>
              </w:rPr>
              <w:t>ul. PLAC NIEPODLEGŁOŚCI 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5F5F5" w:val="clear"/>
              </w:rPr>
              <w:t>NIP 77733049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: 214.312,50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SOBCZAK Zakład Robót Drogowych Sp. z o.o.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5F5F5" w:val="clear"/>
              </w:rPr>
              <w:t>62-300 Września, Psary Mał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shd w:fill="F5F5F5" w:val="clear"/>
              </w:rPr>
              <w:t>ul. Długa 1A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5F5F5" w:val="clear"/>
              </w:rPr>
              <w:t>NIP 78918016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: 133.750,00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Zakład Drogowy Sp. z o.o.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5F5F5" w:val="clear"/>
              </w:rPr>
              <w:t>62-300 Psary Małe, Września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shd w:fill="F5F5F5" w:val="clear"/>
              </w:rPr>
              <w:t>ul. Krótka 1a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5F5F5" w:val="clear"/>
              </w:rPr>
              <w:t>NIP 78917479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: 222.937,50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5F5F5" w:val="clear"/>
              </w:rPr>
              <w:t>Zakład Drogowy Adam Sobczak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5F5F5" w:val="clear"/>
              </w:rPr>
              <w:t xml:space="preserve">62-300 Września,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shd w:fill="F5F5F5" w:val="clear"/>
              </w:rPr>
              <w:t>ul. Fromborska 47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5F5F5" w:val="clear"/>
              </w:rPr>
              <w:t>NIP 78915633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: 192.187,50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 xml:space="preserve">S-PROBUD BUDOW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5F5F5" w:val="clear"/>
              </w:rPr>
              <w:t>Sp. z o.o.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5F5F5" w:val="clear"/>
              </w:rPr>
              <w:t>73-110 Stargard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shd w:fill="F5F5F5" w:val="clear"/>
              </w:rPr>
              <w:t>ul. Tytanowa 8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5F5F5" w:val="clear"/>
              </w:rPr>
              <w:t>NIP 85424045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:195.687,50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6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 xml:space="preserve">P&amp;G MultiStore </w:t>
            </w:r>
          </w:p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Patryk Grochociński</w:t>
            </w:r>
          </w:p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 xml:space="preserve">62-500 Kon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5F5F5" w:val="clear"/>
              </w:rPr>
              <w:t>ul. Jaśminowa 15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5F5F5" w:val="clear"/>
              </w:rPr>
              <w:t>NIP 66530296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: 200.000,00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5F5F5" w:val="clear"/>
              </w:rPr>
              <w:t>Michał Filipiak Ram180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5F5F5" w:val="clear"/>
              </w:rPr>
              <w:t xml:space="preserve">81-521 Gdyn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5F5F5" w:val="clear"/>
              </w:rPr>
              <w:t>Al. Zwycięstwa 241/13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5F5F5" w:val="clear"/>
              </w:rPr>
              <w:t>NIP 58623918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: 187.500,00 zł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Września, 17.03.2025 r.</w:t>
      </w:r>
    </w:p>
    <w:p>
      <w:pPr>
        <w:pStyle w:val="Normal"/>
        <w:rPr/>
      </w:pPr>
      <w:r>
        <w:rPr>
          <w:sz w:val="18"/>
          <w:szCs w:val="18"/>
          <w:shd w:fill="FFFFFF" w:val="clear"/>
        </w:rPr>
        <w:t>Na realizację zamówienia przeznaczona została kwota: 250.000,00 zł</w:t>
      </w:r>
    </w:p>
    <w:sectPr>
      <w:footerReference w:type="default" r:id="rId2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msadecki</dc:creator>
  <dc:description/>
  <cp:keywords/>
  <dc:language>en-US</dc:language>
  <cp:lastModifiedBy>Magdalena Michalak</cp:lastModifiedBy>
  <cp:lastPrinted>2025-03-17T11:40:00Z</cp:lastPrinted>
  <dcterms:modified xsi:type="dcterms:W3CDTF">2025-03-17T10:47:00Z</dcterms:modified>
  <cp:revision>52</cp:revision>
  <dc:subject/>
  <dc:title>oznaczenie sprawy</dc:title>
</cp:coreProperties>
</file>