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odpowiedzi na ogłoszenie w postępowaniu o udzielenie zamówienia publicznego prowadzonego w trybie przetargu nieograniczonego na </w:t>
      </w:r>
      <w:r>
        <w:rPr>
          <w:b/>
          <w:bCs/>
          <w:sz w:val="20"/>
        </w:rPr>
        <w:t>modernizację ewidencji gruntów i budynków w zakresie założenia kartotek budynków i lokali  w obrębach ewidencyjnych: Bardo, Białężyce, Chocicza Mała, Chocicza Wielka, Chociczka, Chwalibogowo, Grzymysławice, Kaczanowo, Obłaczkowo, Psary Małe, Psary Polskie, Psary Wielkie, Przyborki, Żerniki położonych w Gminie Września w ramach projektu pt: „Cyfryzacja zasobów geodezyjnych Powiatu Wrzesińskiego i wdrożenie e-usług” w ramach Priorytetu 01 „Fundusze europejskie dla wielkopolskiej gospodarki” Działania 01.03 „Rozwój e- usług i e-zasobów publicznych Programu Fundusze Europejskie dla Wielkopolski 2021-2027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W kryterium „cena:”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tość brutto………………………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łownie ………………………………………………………..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2. Kryterium „gwarancja jakości”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a) gwarancja jakości - 60 miesięcy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b) gwarancja jakości – 36 miesięcy 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>c) gwarancja jakości - 24 miesiące *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właściwe podkreślić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(w przypadku braku zaznaczenia Zamawiający uzna, że wykonawca oferuje termin gwarancji równy 24 miesiące i otrzyma w tym kryterium 10 pkt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Kryterium „Zatrudnienie osób niepełnosprawnych” w rozumieniu ustawy z dnia 27 sierpnia 1997 r. o rehabilitacji zawodowej i społecznej oraz zatrudnianiu osób niepełnosprawnych (Dz. U. z 2024 r. poz. 44, 858, 1089 i 1165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trudnienie minimum 1 osoby niepełnosprawnej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brak zatrudnienie osoby niepełnosprawnej*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Uwaga:  właściwe należy zaznaczyć poprzez wpisanie znaku 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braku zaznaczenia Zamawiający uzna, że wykonawca nie zatrudnia/nie zatrudni osób niepełnosprawnych i otrzyma w tym kryterium 0 pkt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color w:val="333333"/>
          <w:sz w:val="20"/>
          <w:szCs w:val="20"/>
        </w:rPr>
        <w:t>od dnia zawarcia umowy w ciągu 210 dni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/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i w:val="false"/>
      <w:color w:val="000000"/>
      <w:sz w:val="22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5-02-11T09:01:00Z</dcterms:modified>
  <cp:revision>98</cp:revision>
  <dc:subject/>
  <dc:title>Załącznik nr 1</dc:title>
</cp:coreProperties>
</file>