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prowadzonego w trybie podstawowym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</w:p>
    <w:p>
      <w:pPr>
        <w:pStyle w:val="Header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Budowa ulicy łączącej ulicę Przejezdną z ulicą Wolińską w Lesznie- Etap II</w:t>
      </w:r>
      <w:bookmarkEnd w:id="0"/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”</w:t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tbl>
      <w:tblPr>
        <w:tblW w:w="793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1560"/>
        <w:gridCol w:w="184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Kierownik Robót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Kierownik Bu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18"/>
                <w:szCs w:val="18"/>
              </w:rPr>
              <w:t>(Bez ograniczeń lub w ograniczonym zakres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1, 2 i 4 należy wypełnić w taki sposób, aby Zamawiający na podstawie wskazanych informacji był w stanie ocenić, czy osoba wskazana w kolumnie nr 1 posiada wymagane uprawnienia budowlane do kierowania robotami budowlanymi, określone w opisie warunku udziału w postępowaniu, o którym mowa w Rozdziale 5 ust. 2 pkt 4) lit. b) SWZ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iCs/>
        <w:smallCap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  <w:t>Znak sprawy: INF-MZD.271.02.2025</w:t>
    </w:r>
  </w:p>
  <w:p>
    <w:pPr>
      <w:pStyle w:val="Header"/>
      <w:rPr>
        <w:rFonts w:ascii="Calibri" w:hAnsi="Calibri" w:cs="Calibri"/>
        <w:b/>
        <w:b/>
        <w:iCs/>
        <w:smallCaps/>
        <w:sz w:val="22"/>
        <w:szCs w:val="22"/>
        <w:lang w:val="pl-PL"/>
      </w:rPr>
    </w:pPr>
    <w:r>
      <w:rPr>
        <w:rFonts w:cs="Calibri" w:ascii="Calibri" w:hAnsi="Calibri"/>
        <w:b/>
        <w:iCs/>
        <w:smallCaps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7:00Z</dcterms:created>
  <dc:creator/>
  <dc:description/>
  <cp:keywords/>
  <dc:language>en-US</dc:language>
  <cp:lastModifiedBy>Poznaniak Piotr</cp:lastModifiedBy>
  <cp:lastPrinted>2025-05-14T09:58:00Z</cp:lastPrinted>
  <dcterms:modified xsi:type="dcterms:W3CDTF">2025-05-14T11:16:00Z</dcterms:modified>
  <cp:revision>7</cp:revision>
  <dc:subject/>
  <dc:title/>
</cp:coreProperties>
</file>