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8.2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28 marc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</w:r>
      <w:bookmarkStart w:id="0" w:name="_Hlk193705284"/>
      <w:r>
        <w:rPr>
          <w:rFonts w:cs="Arial"/>
          <w:b/>
          <w:sz w:val="28"/>
          <w:szCs w:val="28"/>
        </w:rPr>
        <w:t>Strona internetowa prowadzonego postępowania</w:t>
      </w:r>
      <w:bookmarkEnd w:id="0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3 r. poz. 1605, późn. zm.) - zwanej dalej „Ustawą”, dotyczącego </w:t>
      </w:r>
      <w:r>
        <w:rPr>
          <w:rStyle w:val="Domylnaczcionkaakapitu1"/>
        </w:rPr>
        <w:t xml:space="preserve">remontu dachów budynków w Areszcie Śledczym w Warszawie-Białołęce, </w:t>
      </w:r>
      <w:r>
        <w:rPr>
          <w:rFonts w:eastAsia="Times New Roman"/>
        </w:rPr>
        <w:t>nr sprawy: 2232.2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2 i 6 ust Ustawy, przedstawia treść pytań, które wpłynęły w dniu 27.03.2025 r. oraz udzielone odpowiedzi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bookmarkStart w:id="1" w:name="_Hlk193978441"/>
      <w:bookmarkEnd w:id="1"/>
      <w:r>
        <w:rPr>
          <w:b/>
        </w:rPr>
        <w:t>Pytanie nr 1.</w:t>
      </w:r>
      <w:r>
        <w:rPr/>
        <w:t xml:space="preserve"> </w:t>
      </w:r>
      <w:bookmarkStart w:id="2" w:name="_Hlk193700363"/>
      <w:r>
        <w:rPr>
          <w:rStyle w:val="Conversationcompanyname"/>
        </w:rPr>
        <w:t>Proszę o potwierdzenie zastosowania elementów z blachy tytan cynk grubości 0,7 mm dla rynien dachowych, rur spustowych i obróbek blacharskich.</w:t>
      </w:r>
      <w:bookmarkStart w:id="3" w:name="_Hlk193700392"/>
      <w:bookmarkEnd w:id="2"/>
    </w:p>
    <w:p>
      <w:pPr>
        <w:pStyle w:val="Akapitzlist"/>
        <w:spacing w:lineRule="exact" w:line="240" w:before="0" w:after="0"/>
        <w:contextualSpacing/>
        <w:rPr>
          <w:rStyle w:val="Conversationcompanyname"/>
          <w:b/>
          <w:b/>
        </w:rPr>
      </w:pPr>
      <w:r>
        <w:rPr/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>
          <w:b/>
        </w:rPr>
        <w:t>Odpowiedź:</w:t>
      </w:r>
      <w:r>
        <w:rPr/>
        <w:t xml:space="preserve"> </w:t>
      </w:r>
      <w:bookmarkEnd w:id="3"/>
      <w:r>
        <w:rPr/>
        <w:t>Wykonawca powinien zastosować wykonanie rynien dachowych i rur spustowych oraz obróbek blacharskich z blachy tytanowo-cynkowej gr. 0,7mm zgodnie z zapisem w STWiORB.</w:t>
      </w:r>
    </w:p>
    <w:p>
      <w:pPr>
        <w:pStyle w:val="Akapitzlist"/>
        <w:spacing w:lineRule="exact" w:line="240" w:before="0" w:after="0"/>
        <w:contextualSpacing/>
        <w:rPr>
          <w:rStyle w:val="Conversationcompanyname"/>
          <w:b/>
          <w:b/>
          <w:bCs/>
        </w:rPr>
      </w:pPr>
      <w:r>
        <w:rPr/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>
          <w:rStyle w:val="Conversationcompanyname"/>
          <w:b/>
          <w:bCs/>
        </w:rPr>
        <w:t>Pytanie nr 2:</w:t>
      </w:r>
      <w:r>
        <w:rPr>
          <w:rStyle w:val="Conversationcompanyname"/>
        </w:rPr>
        <w:t xml:space="preserve"> Proszę o potwierdzenie jaki materiał należy zastosować do pokrycia dachowego, w przedmiarze robót występuje blacha trapezowa T35 Aluzynk gr. 0,7mm natomiast w SPECYFIKACJA TECHNICZNA WYKONANIA I ODBIORU ROBÓT BUDOWLANYCH pkt. 2.4. Blacha trapezowa T35 ocynkowana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>
          <w:rStyle w:val="Conversationcompanyname"/>
        </w:rPr>
        <w:t>Właściwości techniczne :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>
          <w:rStyle w:val="Conversationcompanyname"/>
        </w:rPr>
        <w:t>- wysokość profilu 35mm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>
          <w:rStyle w:val="Conversationcompanyname"/>
        </w:rPr>
        <w:t>- grubość blachy 0.7mm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>
          <w:rStyle w:val="Conversationcompanyname"/>
        </w:rPr>
        <w:t>- powłoka PS25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>
          <w:rStyle w:val="Conversationcompanyname"/>
        </w:rPr>
        <w:t>- perforacja TAK</w:t>
      </w:r>
    </w:p>
    <w:p>
      <w:pPr>
        <w:pStyle w:val="Akapitzlist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  <w:bCs/>
        </w:rPr>
      </w:pPr>
      <w:r>
        <w:rPr>
          <w:b/>
        </w:rPr>
        <w:t xml:space="preserve">Odpowiedź: </w:t>
      </w:r>
      <w:r>
        <w:rPr>
          <w:bCs/>
        </w:rPr>
        <w:t>Wykonawca powinien zastosować do pokrycia dachowego materiał opisany w STWiORB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Style w:val="Conversationcompanyname"/>
          <w:rFonts w:cs="Arial"/>
          <w:bCs/>
        </w:rPr>
      </w:pPr>
      <w:r>
        <w:rPr/>
      </w:r>
      <w:bookmarkStart w:id="4" w:name="_Hlk193978441"/>
      <w:bookmarkStart w:id="5" w:name="_Hlk193978441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cs="Arial"/>
        </w:rPr>
        <w:t>Powyższe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5-03-27T15:05:00Z</cp:lastPrinted>
  <dcterms:modified xsi:type="dcterms:W3CDTF">2025-03-28T09:50:00Z</dcterms:modified>
  <cp:revision>37</cp:revision>
  <dc:subject/>
  <dc:title/>
</cp:coreProperties>
</file>